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заседании профкома работников ВолГ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декабря 2020 года, протокол №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комитета Первичной профсоюзной организации работников Волгоградского государственного универс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а работников народного образования и науки РФ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0493"/>
        <w:gridCol w:w="2518"/>
        <w:gridCol w:w="12"/>
      </w:tblGrid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о-уставная деятельность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ум Волгоградской областной организации профсоюза работников народно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Комитета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Президиума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заимодействие с социальными партнерами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и временных комиссий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Соглашения по охране труда на 2021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Соглашений по противопожарной безопасности на 2021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Коллективного договора Вол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 провер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и рабочих мест и системы охраны труда работников университета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аенков И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льготном сотрудничестве с организациями, контроль за исполнением догов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1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плану КСП ППОР вузов РФ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Всероссийского Координационного совета председателей профсоюзных организаций вузов Министерства высше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ежегодного Всероссийского семинара-совещания председателей первичных профсоюзных организаций работников вузов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КСП ППОР вузов РФ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председателей профсоюзных организаций вузов Министерства высше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отдельному плану рабо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ежотраслевого совета председателей профсоюзных организаций вузов Волгоград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съезда Евразийской ассоциации профсоюзных университ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профсоюзной конференции в Крымском федеральном университе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профсоюзной конференции в Томском государственном университе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профсоюзной конференции в Южном федеральном университе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ым планам рабо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анализ и обобщение практики и опыта работы комиссий профко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-ревизион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боте с пенсионе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язям с общественност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, включая Совет молодых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Т.И. Никуйко, зам. председателя И.В. Трухля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, обобщение результатов по итогам года и подготовка сводных отч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уй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И.К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убличного отчета организации Профсоюза за 2021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мастер-классов и консультационных встреч для членов профсоюза и профакт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 приглашенные специалисты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совместно с Юридической клиникой института права университета в днях открытых дверей и консультированию членов профсоюз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П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для внештатного технического инспектора, уполномоченных по охране труда, председателей профбюро структурных подразделений по охране тру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уйкина Н.А.,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выездного обучающего семинара для профакти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лендарю праздник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, посвященных Дню учителя, Дню рождения ВолГУ, Дню рождения ППОР Вол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по раз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доровлению членов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информационных материа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ляева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наполнение сайта и групп в социальных сетях организации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ляева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рмативно-правовой базы с использованием электронной справочной системы по законодательству «Гарант», «Консультант-плюс» и оперативное ознакомление профсоюзных кадров и актива с изменениями в законодатель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леева И.Н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о СМИ. Подготовка материалов о деятельности областной организации Профсоюза, о передовом опыте работы организаций Профсоюза в работе по развитию социального партнерства, представительству и защите социально-трудовых прав членов профсоюза, обучении профактива и проведении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иемов по личным вопросам для членов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1 мая и 7 ок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празд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с праздниками 23 февраля и 8 Марта, 1 Мая и 9 Мая, Новым годом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охране труд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НИКА ВолГ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 «Дети сотрудников ВолГ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Зеленые рабочие места»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ов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юнь, ноябрь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й план является рабочим для составления циклограммы проведенных мероприятий в течение го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редседатель </w:t>
        <w:tab/>
        <w:tab/>
        <w:tab/>
      </w:r>
      <w:r>
        <w:rPr>
          <w:i/>
          <w:sz w:val="24"/>
          <w:szCs w:val="24"/>
        </w:rPr>
        <w:drawing>
          <wp:inline distT="0" distB="0" distL="0" distR="0">
            <wp:extent cx="203136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>Н.А. Арчебасова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user</dc:creator>
  <dc:description/>
  <cp:keywords/>
  <dc:language>en-US</dc:language>
  <cp:lastModifiedBy>Пользователь</cp:lastModifiedBy>
  <cp:lastPrinted>2018-12-24T12:20:00Z</cp:lastPrinted>
  <dcterms:modified xsi:type="dcterms:W3CDTF">2022-01-30T18:29:00Z</dcterms:modified>
  <cp:revision>121</cp:revision>
  <dc:subject/>
  <dc:title>ПЛАН РАБОТЫ САМАРСКОГО ОБКОМА ПРОФСОЮЗА</dc:title>
</cp:coreProperties>
</file>