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ыпускников Волгоградского государственного университе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ающих за пределам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49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олический университет Айхштедт-Ингольштед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подав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EWE Zentral AG/ (Akzionernoe obshhestvo REWE, Zentral’nyj ofis Kel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ategory Buyer Assistant Heimtextilien und  Wäsche/</w:t>
            </w:r>
            <w:r>
              <w:rPr>
                <w:rFonts w:cs="Times New Roman" w:ascii="Times New Roman" w:hAnsi="Times New Roman"/>
                <w:shd w:fill="FFFFFF" w:val="clear"/>
              </w:rPr>
              <w:t>Ассистент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централизованным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акупкам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екстильных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niversity of Texas at Ty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ssistant Professor of Management</w:t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 Брюсс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Services (Торгово-промышленная пала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г. Пари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«Ашан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мпорту-экспор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ий государственный универс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нглийского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рава, Чех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cunes Russ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usiness development mana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дерланд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iversity of applied science Inholland (Haarlem). </w:t>
            </w:r>
            <w:r>
              <w:rPr>
                <w:rFonts w:cs="Times New Roman" w:ascii="Times New Roman" w:hAnsi="Times New Roman"/>
              </w:rPr>
              <w:t>Факультет</w:t>
            </w:r>
            <w:r>
              <w:rPr>
                <w:rFonts w:cs="Times New Roman" w:ascii="Times New Roman" w:hAnsi="Times New Roman"/>
                <w:lang w:val="en-US"/>
              </w:rPr>
              <w:t xml:space="preserve"> Creative Econom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подаватель методов исследования; научный сотрудник исследовательской группы «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sines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лико-брит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ounslow Counci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министрация жилых комплек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 перевод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</w:rPr>
              <w:t>Отдел</w:t>
            </w:r>
            <w:r>
              <w:rPr>
                <w:rStyle w:val="HTML"/>
                <w:rFonts w:eastAsia="Calibri" w:cs="Times New Roman" w:ascii="Times New Roman" w:hAnsi="Times New Roman"/>
                <w:sz w:val="22"/>
              </w:rPr>
              <w:t xml:space="preserve"> маркетинга в фирме, которая организована при KIT (Karlsruher Institut f?r Technologie, Deutschland). Прогнозирование пассажиропотоков на разных видах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по делам с общественностью, public affairs, Aga Khan Foundation Cana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r>
              <w:rPr>
                <w:rFonts w:cs="Times New Roman" w:ascii="Times New Roman" w:hAnsi="Times New Roman"/>
                <w:lang w:val="en-US"/>
              </w:rPr>
              <w:t>Farmpartner-tec Gmb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в отделе экспорта/ВЭ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католических клиник Дюссельдорфа VKKD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с кад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кра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йсковая часть 53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вод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арский универс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учный сотрудник (пост докторантур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Hps"/>
                <w:rFonts w:cs="Times New Roman" w:ascii="Times New Roman" w:hAnsi="Times New Roman"/>
              </w:rPr>
              <w:t>Красный Кре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ай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Ассоци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нгерхауз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</w:rPr>
              <w:t>миг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онсультативные услуги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ммигра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енный переводчик немецко-русского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чи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Dow Chemical 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2"/>
                <w:szCs w:val="22"/>
              </w:rPr>
              <w:t>Представитель по работе с поставщиками в отделе закупо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ила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CC Teacher Trai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erbrugge Terminals B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tomer Relations Tea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ранция</w:t>
            </w:r>
            <w:r>
              <w:rPr>
                <w:rFonts w:cs="Times New Roman" w:ascii="Times New Roman" w:hAnsi="Times New Roman"/>
                <w:iCs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pellier III Paul Valeri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Montpellier III Paul Valeriy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русского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ия, Франкфурт-на-Май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mmerzbank 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й служащ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йпворд, штат Нью-Джерси, 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компания «Дель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&amp;M Personal injury law (</w:t>
            </w:r>
            <w:r>
              <w:rPr>
                <w:rFonts w:cs="Times New Roman" w:ascii="Times New Roman" w:hAnsi="Times New Roman"/>
                <w:shd w:fill="FFFFFF" w:val="clear"/>
              </w:rPr>
              <w:t>адвокатска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онтора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систент адвок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om</w:t>
            </w:r>
            <w:r>
              <w:rPr>
                <w:rFonts w:cs="Times New Roman" w:ascii="Times New Roman" w:hAnsi="Times New Roman"/>
              </w:rPr>
              <w:t>" Бюро почтовы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вод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ior Online Marketing Manage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/</w:t>
            </w:r>
            <w:r>
              <w:rPr>
                <w:rStyle w:val="Hps"/>
                <w:rFonts w:cs="Times New Roman" w:ascii="Times New Roman" w:hAnsi="Times New Roman"/>
              </w:rPr>
              <w:t>Интернет</w:t>
            </w:r>
            <w:r>
              <w:rPr>
                <w:rStyle w:val="Shorttex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прав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ndustrial Steel Recycling  </w:t>
            </w:r>
            <w:r>
              <w:rPr>
                <w:rFonts w:cs="Times New Roman" w:ascii="Times New Roman" w:hAnsi="Times New Roman"/>
                <w:sz w:val="24"/>
              </w:rPr>
              <w:t>дочерня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escrap S.L.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est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ставитель от Ро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рма</w:t>
            </w:r>
            <w:r>
              <w:rPr>
                <w:rFonts w:cs="Times New Roman" w:ascii="Times New Roman" w:hAnsi="Times New Roman"/>
                <w:lang w:val="de-DE"/>
              </w:rPr>
              <w:t xml:space="preserve"> beo Gesellschaft für Sprachen und Technologie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роектов по перев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евста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работе с иностранными поставщик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аховая компания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enerali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fra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 вина в Росс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Восточной Европе и Ро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тланд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ниверситет Святого Энд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псих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нчеп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асский универс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Y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utiq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stud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А Нью-Йорк бутик фото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компания ЭР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т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нк </w:t>
            </w:r>
            <w:r>
              <w:rPr>
                <w:rFonts w:cs="Times New Roman" w:ascii="Times New Roman" w:hAnsi="Times New Roman"/>
                <w:lang w:val="en-US"/>
              </w:rPr>
              <w:t>Societe Gene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дмини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д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  of Сanad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кфуртская школа финансов и менедж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валютный фо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аналит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мб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KOIL Lubricants Middle Ea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арший менеджер по экономике и план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Vancouver Film School (VFS)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 xml:space="preserve"> '13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HTM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кувер киношкола (VFS) '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жисс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sky Injection Molding Systems. Dolzhnost' - Logistics Coordinator. Mesto - Toronto(Bolton, Ontario)/ </w:t>
            </w:r>
            <w:r>
              <w:rPr>
                <w:rStyle w:val="Hps"/>
                <w:rFonts w:cs="Times New Roman" w:ascii="Times New Roman" w:hAnsi="Times New Roman"/>
              </w:rPr>
              <w:t>Компания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 Husky Injecti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Molding Systems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Dolzhnos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'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ординатор-лог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IT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Технологический институт Карлсруэ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tificemploy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Aqtau, Mangghystaū, Kazakhst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SAI CaspianContrac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ёль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WE Supple &amp; Trad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sk Controlling Continental Power,Cross Commodity and Carbon Trading Des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erl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r. rer. Nat Eleven Gmb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nior Software Develop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a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ader</w:t>
            </w:r>
            <w:r>
              <w:rPr>
                <w:rFonts w:cs="Times New Roman" w:ascii="Times New Roman" w:hAnsi="Times New Roman"/>
                <w:color w:val="000000"/>
              </w:rPr>
              <w:t xml:space="preserve"> \</w:t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Старший программист</w:t>
            </w:r>
            <w:r>
              <w:rPr>
                <w:rStyle w:val="Shorttext"/>
                <w:rFonts w:cs="Times New Roman" w:ascii="Times New Roman" w:hAnsi="Times New Roman"/>
                <w:color w:val="222222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Руководитель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фенбу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rkantHandels-und Service Gmb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vanced Software Develop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, г. Пари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Агентство Reuters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аналит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, г. Пари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 РФ Генеральное консульство России в Брно, Чеш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ческий сотруд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Create Software Gmb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oftware Quality Assurance Enginee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дерланды, Амстерд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стердамский Универс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й сотрудн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дерланды, Амстерд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NAM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аналит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enia  Kop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zanaPrimors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Dstud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дерланды, Ensche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dap N. 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search and development engineer (R&amp;D engine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, Берл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thFinance 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менедж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рмания, 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Карлсру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лсруйский институт технологий, Вычислительный центр имени Штайнбу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учный сотру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earch?c%5Bname%5D=0&amp;c%5Bsection%5D=people&amp;c%5Bschool_country%5D=10&amp;c%5Bschool_city%5D=1960291&amp;c%5Bschool%5D=1429571" TargetMode="External"/><Relationship Id="rId3" Type="http://schemas.openxmlformats.org/officeDocument/2006/relationships/hyperlink" Target="http://vk.com/search?c%5Bname%5D=0&amp;c%5Bsection%5D=people&amp;c%5Bschool_country%5D=10&amp;c%5Bschool_city%5D=1960291&amp;c%5Bschool%5D=1429571&amp;c%5Bschool_year%5D=2013" TargetMode="External"/><Relationship Id="rId4" Type="http://schemas.openxmlformats.org/officeDocument/2006/relationships/hyperlink" Target="http://ru.wikipedia.org/wiki/&#1058;&#1077;&#1093;&#1085;&#1086;&#1083;&#1086;&#1075;&#1080;&#1095;&#1077;&#1089;&#1082;&#1080;&#1081;_&#1080;&#1085;&#1089;&#1090;&#1080;&#1090;&#1091;&#1090;_&#1050;&#1072;&#1088;&#1083;&#1089;&#1088;&#1091;&#1101;" TargetMode="External"/><Relationship Id="rId5" Type="http://schemas.openxmlformats.org/officeDocument/2006/relationships/hyperlink" Target="http://lenta.ru/news/2013/05/15/cyp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6:00Z</dcterms:created>
  <dc:creator>volsu</dc:creator>
  <dc:description/>
  <cp:keywords/>
  <dc:language>en-US</dc:language>
  <cp:lastModifiedBy>User81</cp:lastModifiedBy>
  <cp:lastPrinted>2014-10-06T08:19:00Z</cp:lastPrinted>
  <dcterms:modified xsi:type="dcterms:W3CDTF">2014-12-29T10:01:00Z</dcterms:modified>
  <cp:revision>4</cp:revision>
  <dc:subject/>
  <dc:title>Список</dc:title>
</cp:coreProperties>
</file>