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езультаты 12-ой Дистанционной олимпиады по переводу Homo Interpretan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олгоградский государственный университет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афедра теории и практики перевода и лингвистики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5 апреля – 3 июня 2024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удиовизуальный перевод с английского языка на русский: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винцева Дарья (Волгоградский государственный университет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Родина Е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bookmarkStart w:id="0" w:name="_Hlk139483156"/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Калужский государственный университет имени К.Э. Циолковского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уа Ким (Балтийский федеральный университет им. Иммануила Канта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Кристина (Волгоградский государственный университет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исьменный </w:t>
      </w:r>
      <w:r>
        <w:rPr/>
        <w:t>перевод с английского языка на русский: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хер Алёна (Новосибирский государственный педагогический университет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Максим (Поволжский государственный технологический университет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аков Денис (Национальный исследовательский университет «Московский институт электронной техники»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ов Дмитрий (Волгоградский государственный университет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удиовизуальный </w:t>
      </w:r>
      <w:r>
        <w:rPr/>
        <w:t>перевод с немецкого языка на русский: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одина Елена (Калужский государственный университет имени К. Э. Циолковского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hd w:fill="FFFFFF" w:val="clear"/>
              <w:spacing w:lineRule="auto" w:line="264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катерина (Волгоградский государственный университет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/>
      </w:pPr>
      <w:r>
        <w:rPr/>
        <w:t>Письменный перевод с немецкого языка на русский: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Варвара (Волгоградский государственный университет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hd w:fill="FFFFFF" w:val="clear"/>
              <w:spacing w:lineRule="auto" w:line="264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Левкина Мария (Московский государственный лингвистический университет)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Хасанова Елизавета (Волгоградский государственный университет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йцева Алина (Калужский государственный университет имени К.Э. Циолковского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Кристина (Волгоградский государственный университет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удиовизуальный перевод с французског</w:t>
      </w:r>
      <w:r>
        <w:rPr/>
        <w:t>о языка на русский: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оисеенко Анастасия (Волгоградский государственный университет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hd w:fill="FFFFFF" w:val="clear"/>
              <w:spacing w:lineRule="auto" w:line="264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shd w:fill="FFFFFF" w:val="clear"/>
                <w:lang w:eastAsia="ru-RU"/>
              </w:rPr>
              <w:t>Снецкой Мирослав (Ленинградский государственный университет имени А. С. Пушкина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/>
      </w:pPr>
      <w:r>
        <w:rPr/>
        <w:t>Письменный перевод с французского языка на русский: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рова Александра (Волгоградский государственный университет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онова Ирина (Бурятский государственный университет им. Доржи Банзаров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Баторова Аян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ятский государственный университет им. Доржи Банзарова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caps/>
          <w:shadow/>
          <w:color w:val="FF0000"/>
          <w:sz w:val="28"/>
          <w:szCs w:val="28"/>
        </w:rPr>
        <w:t>Поздравляем победителей!!!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FF0000"/>
          <w:sz w:val="28"/>
          <w:szCs w:val="28"/>
        </w:rPr>
        <w:t xml:space="preserve">Желаем новых достижений и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hadow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color w:val="FF0000"/>
          <w:sz w:val="28"/>
          <w:szCs w:val="28"/>
        </w:rPr>
        <w:t>совершенствования переводческого мастерства!</w:t>
      </w:r>
    </w:p>
    <w:sectPr>
      <w:type w:val="nextPage"/>
      <w:pgSz w:w="11906" w:h="16838"/>
      <w:pgMar w:left="567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0" w:after="1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1:23:00Z</dcterms:created>
  <dc:creator>user</dc:creator>
  <dc:description/>
  <cp:keywords/>
  <dc:language>en-US</dc:language>
  <cp:lastModifiedBy>Пользователь</cp:lastModifiedBy>
  <dcterms:modified xsi:type="dcterms:W3CDTF">2024-06-03T23:42:00Z</dcterms:modified>
  <cp:revision>15</cp:revision>
  <dc:subject/>
  <dc:title/>
</cp:coreProperties>
</file>