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 Организация проводит вступительные испыт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ем вступительных испытаний с использова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танционных образовательных технологий возможен по уважительной прич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личного заявления поступающего с визой председателя/зам. председателя приемной комисси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7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дентификация поступающих при дистанционной сдаче ими вступительных испытаний проводится членами экзаменационных комиссий на основании документа, удостоверяющего личность поступающе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8:00Z</dcterms:created>
  <dc:creator>Karslieva</dc:creator>
  <dc:description/>
  <dc:language>en-US</dc:language>
  <cp:lastModifiedBy>Karslieva</cp:lastModifiedBy>
  <dcterms:modified xsi:type="dcterms:W3CDTF">2023-10-31T10:58:00Z</dcterms:modified>
  <cp:revision>2</cp:revision>
  <dc:subject/>
  <dc:title/>
</cp:coreProperties>
</file>