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№01-10-80 от 15.02.2021 г. «О проведении кураторского часа «Третья миссия университета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График проведения кураторского ча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68"/>
        <w:gridCol w:w="1902"/>
        <w:gridCol w:w="347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кадемической групп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, аудитория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курато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наименование структурного подраздел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б-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-16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экологии и природопользова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б-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-24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А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экологии и природопользова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б-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3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стратенко Н.В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экологии и природопользова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-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-05Т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укиди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би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-2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-05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б-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гина Н.С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биологи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-27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слова Г.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биоинженерии и биоинформатик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-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-27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еянова Е.Н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биоинженерии и биоинформатик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Тб-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-27к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бин М.П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биоинженерии и биоинформатик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Тб-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-24к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-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5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Д.А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преподаватель кафедры географии и картографии 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-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-16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б-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-05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б-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-16А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34:00Z</dcterms:created>
  <dc:creator>Sony</dc:creator>
  <dc:description/>
  <dc:language>en-US</dc:language>
  <cp:lastModifiedBy>Sony</cp:lastModifiedBy>
  <dcterms:modified xsi:type="dcterms:W3CDTF">2021-02-28T13:34:00Z</dcterms:modified>
  <cp:revision>2</cp:revision>
  <dc:subject/>
  <dc:title/>
</cp:coreProperties>
</file>