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айм менеджмен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альева Е.М.., кандидат экономических наук. доцент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6"/>
          <w:sz w:val="24"/>
          <w:szCs w:val="24"/>
          <w:lang w:eastAsia="ru-RU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удент должен знать: содержание процессов самоорганизации и саморазвития, их особенности и технологии реализации, исходя из целей совершенствования профессиональной деятельности; приемы целеполагания, способы организации, самоконтроля и самооценки деятель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удент должен уметь: определяет приоритеты собственной деятельности личностного развития и профессионального роста; оценивает требования рынка труда и предложения образовательных услуг для выстраивания траектории собственного профессионального роста; строит профессиональную карьеру и определяет стратегию профессионального развит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удент должен владеть навыками: технологиями организации процесса самообразования, приемами целеполагания, способами планирования, организации, самоконтроля и самооценки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ому «кругу» отдают приоритет проактивные люди согласно С.Кови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интерес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ценносте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круг влия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ц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3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тивен Кови разделил всю историю тайм-менеджмента после второй мировой войны на: ______________поколения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>(вставить цифру)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Ответ: 4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вые письменные упоминания о попытках контролировать время принадлежат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>__________________ (вставить пропущенное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Сене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онцепцию тайм-менеджмента на новый современный уровень подняло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се перечислен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аланс между домашними и рабочими дела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ногозадачнос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гибкость рабочего график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оактивный подход к жизни – эт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ыстраивание ее по своему желанию, активное влияние на события и обстоятельства. Самостоятельное формирование своей жизни и принятие на себя ответственности за н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кий взгляд на список задач личности, возможность представить их именно так, хочет человек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оживание ее посредством реагирования на внешние обстоятельства, жизнь «как сложилось» и «как получилось» активность в плане осуществления замысл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згляд, основанный на мобильности и движении мировоззр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ие два понятия позволяют определить проактивность произвольного взятого челове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круг влияния и круг забо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потребностей и круг обяза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забот и круг интерес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руг ценностей и круг ц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______ - это инструмент для выявления личных ценностей изобрел участник ТМ-сообщества В.Королев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 xml:space="preserve"> (вставить пропущенное)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мемуарни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 чем заключается подход к определению целей «управление собой как компанией»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расстановка приоритетов с использованием системы критериев для принятия решения в ситуации выбора при наличии большого количества вариант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тимальный способ упорядочить огромное количество напоминаний и задач и их перемещ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ношение к собственной жизни аналогично налаживанию менеджмента вашей личной корпо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ланирование, учитывающее не только временные рамки, но и определенные условия и обстоятельства, благоприятные для решения конкретной задач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д каким названием получил широкую известность в современную эпоху закон Парето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«Принцип 20/80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«Принцип 70/30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«Принцип 50/50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Принцип 80/20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истема «персональный канбан» основана на принципах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изуализировать свою работ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граничить общее количество незавершенных рабо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се перечисленно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граничение работ в ходе выпол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из перечисленного относится к ситуациям возникновения «якорей»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днократное повтор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ессознательное состояние, со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знательный выз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пик сильного эмоционального пережив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является ключевым понятием при создании интеллект – кар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центральный обра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облемная ситу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олевая функ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льзовательское представл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ой из перечисленных шагов не входит в систему контекстного планирования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 приближении контекста просмотр списка соответствующих ему задач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составление списка целей под каждую задач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деление типовых личных контекс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ставление списка задач под каждый контекс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 чем заключается основная функция метода структурирования внимания, разработанного Г. Архангельски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стоянно держать в памяти все незавершенные 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споминать о нужных делах в нужное врем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поминать, ориентируясь на напомин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слеживать большое количество задач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 чем заключается стратегия отказа «Дать надежду»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стратегия, предполагающая косвенный отказ с отсрочкой выполнения обещ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ратегия, при которой даются одна или несколько убедительных причин, аргументов, почему отказывается в просьб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ратегия, при которой предлагаются варианты решения проблемы, с которой обращаю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тратегия, предусматривающая аргументацию отказа ложными обстоятельств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ой способ ведения учета своего времени позволяет отследить его непродуктивные расходы, а также определить своеобразный «коэффициент полезного действия» — полезного использования времен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ксировать начало и окончание любого дел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оценивать любое дело не только количественно — по затраченному на него времени, но и качественно, учитывая эмоциональное отношение к данному виду работы, дополнительные условия, примечания и более подробную информаци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ксировать начало дела и прибавить затраты времени на анализ действ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ксировать не только начало и окончание любого дела, но и его продолжительнос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из перечисленного не относится к поглотителям време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сутствие приоритетов в делах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недостаток мотиваци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резмерная кооперац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четкая постановка цел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достаток времен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глотители времени – э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неэффективно организованные процессы, ведущие к его потеря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сутствие дифференциации ц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эффективно используемые ресур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реализованные возмож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йрос-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ильное стрессовое пережи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резмерное нервное напря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удобный момент; время, подходящее для осуществления конкретного замыс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дачи, привязанные к определенному времен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тегории, на которые можно разделить все дела, согласно матрице Эйзенхауэра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>: _______ и _________ (вставить пропущенное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ажные, сроч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можно назвать важнейшим инструментом воплощения корпоративных стандартов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ски планирова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щие «правила хорошего тона» в отношении времен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оссарий тайм-менеджмент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готовые настройки в корпоративной системе личного и командного планир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 какой периодичностью должна собираться рабочая группа с целью институционализации ТМ-стандарта? Не реже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за в месяц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 xml:space="preserve"> (вставить пропущенное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одного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>_______-________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- относится к обязательным элементам корпоративной программы обучения тайм-менеджменту.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  <w:t>(вставить пропущенное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Ответ: экспресс-диагности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такое персональная эффективнос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личная эффективность человека как сотрудника организации, обусловленная его собственными усилиями и навыками само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эффективность, с которой человек использует свое время и достигает поставленных ц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пособность существовать и достигать определенных целей с выгодным соотношением результатов и затра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аксимизация возможностей челове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елегирование задач – эт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постановка задач подчиненным с определением необходимых полномочий и ресурсов, ответственности за неисполнен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правление человеком собственной деятельностью, организация выполнения задач и распределения ресурс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ланирование, учитывающее не только временные рамки, но и определенные условия и обстоятельства, благоприятные для решения конкретной задач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едставление информации, позволяющее легко видеть всю совокупность и взаимосвязи элементов и дающее возможность эффективно принимать реш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 утверждается ТМ – стандарт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приказом первого лица компан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делом менеджмента качеств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делом стандартизации IT-подразделением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казом юридического лиц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Что из перечисленного не относится к принципам контроля поручени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лжны быть настроены представления системы, адекватные типичным управленческим запросам руководителя («по людям», «по проектам», «по срокам» и т. п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все поручения руководителя должны быть зафиксированы и внесены в различные хранилищ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уководитель должен получать отчеты о статусе поруч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обходимо регулярно отслеживать исполнение поручений в соответствии с их приоритетность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вет: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9:00Z</dcterms:created>
  <dc:creator>Пользователь Windows</dc:creator>
  <dc:description/>
  <cp:keywords/>
  <dc:language>en-US</dc:language>
  <cp:lastModifiedBy>User</cp:lastModifiedBy>
  <dcterms:modified xsi:type="dcterms:W3CDTF">2024-10-28T10:06:00Z</dcterms:modified>
  <cp:revision>13</cp:revision>
  <dc:subject/>
  <dc:title/>
</cp:coreProperties>
</file>