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</w:t>
      </w:r>
    </w:p>
    <w:tbl>
      <w:tblPr>
        <w:tblW w:w="98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6"/>
      </w:tblGrid>
      <w:tr>
        <w:trPr>
          <w:trHeight w:val="2163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9745" cy="7543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едеральное 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гоградски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инст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201__г.   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88" w:leader="none"/>
                <w:tab w:val="left" w:pos="16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                           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0"/>
              </w:rPr>
              <w:t>Прор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ектору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88" w:leader="none"/>
                <w:tab w:val="left" w:pos="16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С.А. Королько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от «___» ________ 201__ г. № ______________ представляем список претендентов из числа аспирантов, обучающихся по образовательным программам высшего образования очной формы обучения, для участия в конкурсе на назначение стипендий Президента/Правительства Российской Федерации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59"/>
        <w:gridCol w:w="3260"/>
        <w:gridCol w:w="1559"/>
        <w:gridCol w:w="212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специаль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        подпись                                  И.О. Фами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t>Копии с данного оригинала при распечатке недействительны без заверительной надписи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7:00Z</dcterms:created>
  <dc:creator>Волгу</dc:creator>
  <dc:description/>
  <dc:language>en-US</dc:language>
  <cp:lastModifiedBy>Karslieva</cp:lastModifiedBy>
  <dcterms:modified xsi:type="dcterms:W3CDTF">2018-03-23T12:07:00Z</dcterms:modified>
  <cp:revision>2</cp:revision>
  <dc:subject/>
  <dc:title/>
</cp:coreProperties>
</file>