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ГАОУ ВО «Волгоградский государственный университет»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нститут прав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АФЕДРА ФИЛОСОФИИ И ТЕОРИИ ПРА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ФОРМАЦИОННОЕ ПИСЬМ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сероссийского конкурса студенческих э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ья в зеркале философии»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важаемые студенты!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Волгоградский государственный университет» проводит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конкурс студенческих эссе «Семья в зеркале философии», посвященный Году семьи для учащих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сших учебных заведений </w:t>
      </w:r>
      <w:r>
        <w:rPr>
          <w:rFonts w:cs="Times New Roman" w:ascii="Times New Roman" w:hAnsi="Times New Roman"/>
          <w:sz w:val="24"/>
          <w:szCs w:val="24"/>
        </w:rPr>
        <w:t>(далее – Конкурс).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о исполнение Плана основных мероприятий по проведению в Российской Федерации Года семьи, направленных на поддержку студенческих семей и формирование у обучающихся семейных ценностей, и в соответствии с письмом заместителя Министра науки и высшего образования О.В. Петровой от 15.01.2024 № МН-11/38-ОП.</w:t>
      </w:r>
    </w:p>
    <w:p>
      <w:pPr>
        <w:pStyle w:val="Normal"/>
        <w:spacing w:lineRule="auto" w:line="23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 участию в конкурсе приглашаются студенты бакалавриата, специалитета и магистратуры любых направлений подготов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Форма участия в конкурсе:</w:t>
      </w:r>
      <w:r>
        <w:rPr>
          <w:rFonts w:eastAsia="Times New Roman" w:cs="Times New Roman" w:ascii="Times New Roman" w:hAnsi="Times New Roman"/>
          <w:sz w:val="24"/>
        </w:rPr>
        <w:t xml:space="preserve"> заочная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Участие в конкурсе осуществляется на </w:t>
      </w:r>
      <w:r>
        <w:rPr>
          <w:rFonts w:eastAsia="Times New Roman" w:cs="Times New Roman" w:ascii="Times New Roman" w:hAnsi="Times New Roman"/>
          <w:b/>
          <w:sz w:val="24"/>
        </w:rPr>
        <w:t>безвозмездной</w:t>
      </w:r>
      <w:r>
        <w:rPr>
          <w:rFonts w:eastAsia="Times New Roman" w:cs="Times New Roman" w:ascii="Times New Roman" w:hAnsi="Times New Roman"/>
          <w:sz w:val="24"/>
        </w:rPr>
        <w:t xml:space="preserve"> основе.</w:t>
      </w:r>
    </w:p>
    <w:p>
      <w:pPr>
        <w:pStyle w:val="Normal"/>
        <w:spacing w:lineRule="auto" w:line="23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Цель конкурса</w:t>
      </w:r>
      <w:r>
        <w:rPr>
          <w:rFonts w:eastAsia="Times New Roman" w:cs="Times New Roman" w:ascii="Times New Roman" w:hAnsi="Times New Roman"/>
          <w:sz w:val="24"/>
        </w:rPr>
        <w:t xml:space="preserve"> – аксиологическое осмысление семьи и раскрытие творческого и научного потенциала обучающихся.</w:t>
      </w:r>
    </w:p>
    <w:p>
      <w:pPr>
        <w:pStyle w:val="Normal"/>
        <w:spacing w:lineRule="auto" w:line="23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Задачи Конкурса: </w:t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ащита и сохранение традиционных российских духовно-нравственных ценностей;</w:t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крепление у детей и молодежи семейных ценностей и традиций;</w:t>
      </w:r>
    </w:p>
    <w:p>
      <w:pPr>
        <w:pStyle w:val="Normal"/>
        <w:spacing w:lineRule="auto" w:line="23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опуляризация традиционных семейных ценностей, семейного образа жизни, ответственного родительства;</w:t>
      </w:r>
    </w:p>
    <w:p>
      <w:pPr>
        <w:pStyle w:val="Normal"/>
        <w:spacing w:lineRule="auto" w:line="23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формирование высокой культуры межпоколенных отношений в семье, преемственности семейных ценностей;</w:t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тимулирование интереса молодежи к обсуждению актуальных вопросов социального развития.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 1 марта 2024 года по 24 мая 2024 год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 этапа. 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 эта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 1 марта по 30 апреля 2024 г.) – подготовка эссе участниками, прием конкурсных работ.   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 эта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 01 мая по 24 мая 2024 г.) – определение победителей и подведение итогов конкурса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оминации конкур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ставляют собой посвященные семье цитаты известных русских и зарубежных философов: 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  <w:tab/>
        <w:t>И.А. Ильин: «Семья есть первый, естественный и в то же время священный союз, в который человек вступает в силу необходимости. Он призван строить этот союз на любви, на вере и на свободе; – научиться в нем первым совестным движением сердца; – и подняться от него к дальнейшим формам человеческого духовного единения – родине и государству».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  <w:tab/>
        <w:t>И. Кант. «В брачной жизни соединенная пара должна образовать как бы единую моральную личность»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</w:t>
        <w:tab/>
        <w:t>Н.Г. Чернышевский: «Семейная любовь – наиболее распространенное между людьми и наиболее прочное, а потому, в смысле влияния на жизнь людей, самое важное и самое благотворное изо всех добрых чувств человека».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  <w:tab/>
        <w:t>В.В. Розанов: «Семья чиста – крепко и государство. Но если семья загнила или, точнее, если в веках бытия своего она поставлена в нездоровое положение – государство всегда будет лихорадить тысячью неопределенных заболеваний. Поэтому государство обязано расследовать, что гноит этот “основной социальный институт»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  <w:tab/>
        <w:t>И.А. Ильин: «Человек родится не только в недрах родины, но и в лоне семьи. Семья есть первая родина. Родина есть великая, национальная семья».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Г.В.Ф. Гегель: «Первые необходимые отношения, в которые индивид вступает с другими, это семейные отношения. Эти отношения, правда, имеют и правовую сторону, но она подчинена стороне моральной, принципу любви и доверия»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участия в конкурсе необходимо до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30.04.2024 </w:t>
      </w:r>
      <w:r>
        <w:rPr>
          <w:rFonts w:eastAsia="Times New Roman" w:cs="Times New Roman" w:ascii="Times New Roman" w:hAnsi="Times New Roman"/>
          <w:sz w:val="24"/>
        </w:rPr>
        <w:t xml:space="preserve">выслать готовую работу на адрес электронной почты 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phil</w:t>
      </w:r>
      <w:r>
        <w:rPr>
          <w:rFonts w:eastAsia="Times New Roman" w:cs="Times New Roman" w:ascii="Times New Roman" w:hAnsi="Times New Roman"/>
          <w:b/>
          <w:bCs/>
          <w:sz w:val="24"/>
        </w:rPr>
        <w:t>_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media</w:t>
      </w:r>
      <w:r>
        <w:rPr>
          <w:rFonts w:eastAsia="Times New Roman" w:cs="Times New Roman" w:ascii="Times New Roman" w:hAnsi="Times New Roman"/>
          <w:b/>
          <w:bCs/>
          <w:sz w:val="24"/>
        </w:rPr>
        <w:t>@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volsu</w:t>
      </w:r>
      <w:r>
        <w:rPr>
          <w:rFonts w:eastAsia="Times New Roman" w:cs="Times New Roman" w:ascii="Times New Roman" w:hAnsi="Times New Roman"/>
          <w:b/>
          <w:bCs/>
          <w:sz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ru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235"/>
        <w:ind w:right="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еме письма следует указать «</w:t>
      </w:r>
      <w:r>
        <w:rPr>
          <w:rFonts w:eastAsia="Times New Roman" w:cs="Times New Roman" w:ascii="Times New Roman" w:hAnsi="Times New Roman"/>
          <w:i/>
          <w:iCs/>
          <w:sz w:val="24"/>
        </w:rPr>
        <w:t>на конкурс»</w:t>
      </w:r>
      <w:r>
        <w:rPr>
          <w:rFonts w:eastAsia="Times New Roman" w:cs="Times New Roman" w:ascii="Times New Roman" w:hAnsi="Times New Roman"/>
          <w:sz w:val="24"/>
        </w:rPr>
        <w:t>. В тексте письма должна быть представлена информация об авторе работы: ФИО, ВУЗ, направление подготовки и курс обучения, данные научного руководителя (при его наличии).</w:t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конкурс принимается одна работа от одного участника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9"/>
        <w:jc w:val="both"/>
        <w:rPr/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</w:rPr>
        <w:t>Каждая конкурсная работа проверяется с помощью системы автоматической проверки текстов на наличие заимствований из общедоступных сетевых источников «Антиплагиат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https://www.antiplagiat.ru</w:t>
        </w:r>
      </w:hyperlink>
      <w:r>
        <w:rPr>
          <w:rFonts w:eastAsia="Times New Roman" w:cs="Times New Roman" w:ascii="Times New Roman" w:hAnsi="Times New Roman"/>
          <w:sz w:val="24"/>
        </w:rPr>
        <w:t>). Оригинальность текста работы должна составлять не менее 70 %.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м конкурсной работы: 2 – 5 страниц.</w:t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оформлению конкурсной работы:</w:t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Шрифт – "Times New Roman", 14; междустрочный интервал – 1,5.</w:t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Размер бумаги – А4, книжная.</w:t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оля: Верхнее – 2 см.; Нижнее – 2 см.; Левое – 2 см.; Правое – 2 см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Направляя работу для участия в конкурсе эссе, автор автоматически дает согласие </w:t>
      </w:r>
      <w:r>
        <w:rPr>
          <w:rFonts w:eastAsia="Times New Roman" w:cs="Times New Roman" w:ascii="Times New Roman" w:hAnsi="Times New Roman"/>
          <w:b/>
          <w:bCs/>
          <w:sz w:val="23"/>
        </w:rPr>
        <w:t xml:space="preserve">на обработку персональных данных и согласие на распространение профессиональных данных (для размещения информации о победителях на сайте университета). </w:t>
      </w:r>
    </w:p>
    <w:p>
      <w:pPr>
        <w:pStyle w:val="Normal"/>
        <w:tabs>
          <w:tab w:val="clear" w:pos="720"/>
          <w:tab w:val="left" w:pos="483" w:leader="none"/>
        </w:tabs>
        <w:spacing w:lineRule="auto" w:line="235"/>
        <w:ind w:left="262" w:right="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483" w:leader="none"/>
        </w:tabs>
        <w:spacing w:lineRule="auto" w:line="235"/>
        <w:ind w:left="262" w:right="2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ая работа проверяется членами жюри. Перед проверкой работы шифруются и проверяются анонимно. Состав жюри определяется вузом.</w:t>
      </w:r>
    </w:p>
    <w:p>
      <w:pPr>
        <w:pStyle w:val="Normal"/>
        <w:spacing w:lineRule="exact" w:line="13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сем участникам конкурса предусмотрена выдача </w:t>
      </w:r>
      <w:r>
        <w:rPr>
          <w:rFonts w:eastAsia="Times New Roman" w:cs="Times New Roman" w:ascii="Times New Roman" w:hAnsi="Times New Roman"/>
          <w:b/>
          <w:sz w:val="24"/>
        </w:rPr>
        <w:t>сертификата об участии</w:t>
      </w:r>
      <w:r>
        <w:rPr>
          <w:rFonts w:eastAsia="Times New Roman" w:cs="Times New Roman" w:ascii="Times New Roman" w:hAnsi="Times New Roman"/>
          <w:sz w:val="24"/>
        </w:rPr>
        <w:t xml:space="preserve">. Победители конкурса награждаются </w:t>
      </w:r>
      <w:r>
        <w:rPr>
          <w:rFonts w:eastAsia="Times New Roman" w:cs="Times New Roman" w:ascii="Times New Roman" w:hAnsi="Times New Roman"/>
          <w:b/>
          <w:sz w:val="24"/>
        </w:rPr>
        <w:t>дипломами I, II, III степеней</w:t>
      </w:r>
      <w:r>
        <w:rPr>
          <w:rFonts w:eastAsia="Times New Roman" w:cs="Times New Roman" w:ascii="Times New Roman" w:hAnsi="Times New Roman"/>
          <w:sz w:val="24"/>
        </w:rPr>
        <w:t xml:space="preserve"> в соответствии с занятым местом, научные руководители – </w:t>
      </w:r>
      <w:r>
        <w:rPr>
          <w:rFonts w:eastAsia="Times New Roman" w:cs="Times New Roman" w:ascii="Times New Roman" w:hAnsi="Times New Roman"/>
          <w:b/>
          <w:sz w:val="24"/>
        </w:rPr>
        <w:t>благодарственными письмами.</w:t>
      </w:r>
      <w:r>
        <w:rPr>
          <w:rFonts w:eastAsia="Times New Roman" w:cs="Times New Roman" w:ascii="Times New Roman" w:hAnsi="Times New Roman"/>
          <w:sz w:val="24"/>
        </w:rPr>
        <w:t xml:space="preserve"> Лауреаты конкурса награждаются </w:t>
      </w:r>
      <w:r>
        <w:rPr>
          <w:rFonts w:eastAsia="Times New Roman" w:cs="Times New Roman" w:ascii="Times New Roman" w:hAnsi="Times New Roman"/>
          <w:b/>
          <w:sz w:val="24"/>
        </w:rPr>
        <w:t>дипломами в номинациях.</w:t>
      </w:r>
    </w:p>
    <w:p>
      <w:pPr>
        <w:pStyle w:val="Normal"/>
        <w:spacing w:lineRule="exact" w:line="13"/>
        <w:ind w:firstLine="7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глашение результатов конкурса – с </w:t>
      </w:r>
      <w:r>
        <w:rPr>
          <w:rFonts w:eastAsia="Times New Roman" w:cs="Times New Roman" w:ascii="Times New Roman" w:hAnsi="Times New Roman"/>
          <w:b/>
          <w:sz w:val="24"/>
        </w:rPr>
        <w:t>25 мая по 31 мая 2024 года</w:t>
      </w:r>
      <w:r>
        <w:rPr>
          <w:rFonts w:eastAsia="Times New Roman" w:cs="Times New Roman" w:ascii="Times New Roman" w:hAnsi="Times New Roman"/>
          <w:sz w:val="24"/>
        </w:rPr>
        <w:t xml:space="preserve"> путем размещения информационного сообщения на сайте Волгоградского государственного университет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volsu.ru</w:t>
        </w:r>
      </w:hyperlink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13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ind w:firstLine="70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Контактная информация:</w:t>
      </w:r>
    </w:p>
    <w:p>
      <w:pPr>
        <w:pStyle w:val="Normal"/>
        <w:spacing w:lineRule="exact" w:line="295"/>
        <w:ind w:firstLine="709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Адрес: 400062, г. Волгоград, проспект Университетский, 100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Телефон: 8(8442) 46-02-72 доб. 1631, 1632 – кафедра философии и теории права 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uto" w:line="232"/>
        <w:ind w:left="260" w:right="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Благодарим Вас за проявленный интерес к конкурсу и надеемся на сотрудничество и совместную работу!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  <w:bookmarkStart w:id="1" w:name="page5"/>
      <w:bookmarkStart w:id="2" w:name="page4"/>
      <w:bookmarkStart w:id="3" w:name="page5"/>
      <w:bookmarkStart w:id="4" w:name="page4"/>
      <w:bookmarkEnd w:id="3"/>
      <w:bookmarkEnd w:id="4"/>
    </w:p>
    <w:sectPr>
      <w:type w:val="nextPage"/>
      <w:pgSz w:w="11906" w:h="16838"/>
      <w:pgMar w:left="1440" w:right="42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plagiat.ru/" TargetMode="External"/><Relationship Id="rId3" Type="http://schemas.openxmlformats.org/officeDocument/2006/relationships/hyperlink" Target="https://vols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3:00Z</dcterms:created>
  <dc:creator>Соловьева Любовь Сергеевна</dc:creator>
  <dc:description/>
  <cp:keywords/>
  <dc:language>en-US</dc:language>
  <cp:lastModifiedBy>User</cp:lastModifiedBy>
  <cp:lastPrinted>2024-02-29T14:45:00Z</cp:lastPrinted>
  <dcterms:modified xsi:type="dcterms:W3CDTF">2024-02-29T13:03:00Z</dcterms:modified>
  <cp:revision>2</cp:revision>
  <dc:subject/>
  <dc:title/>
</cp:coreProperties>
</file>