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кументы, необходимые для поступления, представляются (направляются) в ВолГУ одним из следующих способов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представляются лично поступающим (доверенным лицом) уполномоченному должностному лицу ВолГУ, проводящему прием документов в здании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направляются через операторов почтовой связи общего пользов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дистанцион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лектронной форме посредством электронной информационной системы университет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0:27:00Z</dcterms:created>
  <dc:creator>Karslieva</dc:creator>
  <dc:description/>
  <dc:language>en-US</dc:language>
  <cp:lastModifiedBy>Karslieva</cp:lastModifiedBy>
  <dcterms:modified xsi:type="dcterms:W3CDTF">2022-10-28T10:27:00Z</dcterms:modified>
  <cp:revision>2</cp:revision>
  <dc:subject/>
  <dc:title/>
</cp:coreProperties>
</file>