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>
          <w:trHeight w:val="216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745" cy="7543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гоградски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201__г.   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29" w:hanging="0"/>
              <w:rPr>
                <w:rFonts w:ascii="Times New Roman" w:hAnsi="Times New Roman" w:eastAsia="Courier New" w:cs="Times New Roman"/>
                <w:bCs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0"/>
              </w:rPr>
              <w:t>Проректору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29" w:hanging="0"/>
              <w:rPr>
                <w:rFonts w:ascii="Times New Roman" w:hAnsi="Times New Roman" w:eastAsia="Courier New" w:cs="Times New Roman"/>
                <w:bCs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0"/>
              </w:rPr>
              <w:t>С.А. Король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46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редстоящей государственной итоговой аттестацией и выдачей дипломов прошу при закупке бланков строгой отчетности учитывать планируемый выпуск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40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й выпус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ов с отлич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                                                   подпись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Копии с данного оригинала при распечатке недействительны без заверительной надписи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7:00Z</dcterms:created>
  <dc:creator>Волгу</dc:creator>
  <dc:description/>
  <cp:keywords/>
  <dc:language>en-US</dc:language>
  <cp:lastModifiedBy>Admin</cp:lastModifiedBy>
  <cp:lastPrinted>2017-01-12T10:33:00Z</cp:lastPrinted>
  <dcterms:modified xsi:type="dcterms:W3CDTF">2017-02-10T10:44:00Z</dcterms:modified>
  <cp:revision>9</cp:revision>
  <dc:subject/>
  <dc:title/>
</cp:coreProperties>
</file>