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к экзамену кандидатского минимума по истории и философии нау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роблемы философии нау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ософия науки: предмет, метод, фун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аспекты бытия науки:  наука как познавательная деятельность,  как социальный институт, как особая сфера куль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этапы  развития философии нау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 интернализма  и  экстернализма  в  понимании  механизмов  науч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научного познания. Наука и философия. Наука и искусство. Наука и обыденное позн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ко-культурные предпосылки науки. Возникновение науки в Древней Греции: социально-исторические условия и особ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исторические  предпосылки  и  специфические  черты  средневековой нау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ление новоевропейской науки: социокультурные условия и особен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уки как профессиональной деятельности. Возникновение дисциплинарно организованной нау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ные черты классической, неклассической и постнеклассической нау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уровни научного знания и критерии их разли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ность и структура эмпирического уровня зн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ая теория: сущность, структура, типология, основные функции. Критерии выбора теор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еалы  и  нормы  исследования  и  их  социокультурная  размерность. Система идеалов и норм как схема деятельности. Стиль научного мыш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ая картина мира, ее структура,  исторические формы.  Функции научной картины мира (картина мира как онтология, как форма систематизации знания, как исследовательская программа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ософские   основания   науки,   их  типы.   Философские   идеи   как  эвристика научного поиск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е традиции и научные революции. Проблема типологии научных револю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ый метод и методология. Классификация научных методов позна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е методы эмпирического позн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ые методы теоретического позна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метатеоретического познания в нау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ое объяснение, его общая структура и вид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ая рациональность, ее основные характеристики. Историческая смена типов научной рациональности: классическая, неклассическая, постнеклассическ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рменевтика как методология научного позна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институциализации науки. Наука как социальный институ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е сообщества и их функционировани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ы в науке. Их роль в организации динамики научного зна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ы трансляции научных знаний. Информатизация науки и ее последств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ка и экономика. Наука и власть. Государство и управлением развитием нау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а исследования и социальная ответственность ученых. Этические проблемы нау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ind w:left="540" w:hanging="0"/>
        <w:rPr/>
      </w:pPr>
      <w:r>
        <w:rPr/>
        <w:t>Философские проблемы социально-гуманитарных наук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1.Формирование научных дисциплин социально-гуманитарного цикла их специфика и эволю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циокультурная обусловленность социально-гуманитарн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ыт социально-гуманитарного познания на Западе и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уки о природе и науки об обществе: история проблемы и ее современные трак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обенности объекта социально-гуманитарного п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вергенция и взаимодействие естественнонаучного и социально-гуманитарного знания: понятия, методы, под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собенности субъекта социально-гуманитарного п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облема взаимодействия субъекта и объекта в неклассическом социальном позн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Понятие ц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облема «ценностной нейтральности» социально-гуманитарного 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ринцип гуманизма в позн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Жизнь как ц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еномен веры. Вера и научное п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Вера, сомнение, знание в социально-гуманитарных нау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Понимание и переживание в науках об обществе и куль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Категория времени в социально-гуманитарных науках: объективное и субъективное время, социальное и культурно-историческое время. Концепция социальной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ереосмысление категорий пространства и времени в гуманитарном контексте. Идея хроното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Объяснение в социально-гуманитарных наука: природа и ти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Понимание в социально-гуманитарном позн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Интерпретация как базовая процедура социально-гуманитарного познания и общенаучный мет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Коммуникативность в социально-гуманитарном позн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Научные конвенции в социально-гуманитарном познании: природа, функции, сл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Истинность, объективность, рациональность в социально-гуманитарных нау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Экзистенциальная истина, истина и прав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Натуралистическая и антинатуралистическая исследовательские программы в социально-гуманитарном зн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Натурализм и антинатурализм в конкретных социальных и гуманитарных нау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Разделение социально-гуманитарного знания на социальные и гуманитарные нау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Взаимодействие социальных, гуманитарных наук и вненаучного знания в экспертизах социальных проектов и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«Общество знания». Роль социально-гуманитарных наук в процессе социальных трансформ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Изменения в дисциплинарной структуре социально-гуманитарных наук. Новые парадигмы и области ис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исок источников к экзамену  кандидатского минимума по истории и философии нау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роблемы философии нау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экон Ф. О достоинстве и приумножении нау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карт Р. Правила для руководства ум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н Т. Структура научных революц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лмин Ст. Человеческое понима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йре А. Очерк истории философской мысли (о влиянии философских концепций на развитие научных теорий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пер К. Логика и рост научного зн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ккерт Г. Науки о природе и науки о культу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лер М. Феноменология и теория позн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ани М. Личностное зна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катос И. Методология исследовательских програм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лтон Дж. Тематический анализ на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дамер Г.-Г. Истина и мет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ллмер Г. Эволюционная теория позн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йерабенд П. Против методологического прину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ляр Г. Новый рационализ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лософские проблемы социально-гуманитарных нау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орно Т. К логике социальных нау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пер К. Логика социальных нау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ко М. Археология зн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тин М. М. Проблема текс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бер М. Смысл "свободы от оценки" в социологической и экономической нау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дамер Г.-Г. Что есть истин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гер П., Лукман Т. Социальное конструирование реальност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льтей В. Введение в науки о духе: опыт полагания основ для изучения общества и истори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бермас Ю. Реконструктивные и понимающие науки об обществе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йдеггер М. Европейский нигилизм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ейцер А. Благоговение перед жизнью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кер П. Конфликт интерпретаций. Очерки о герменевтике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юц А. Формирование понятий и теории  в социальных науках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лер М. Ordo amori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ссирер Э. Философия символических фор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50:00Z</dcterms:created>
  <dc:creator>Strizoe</dc:creator>
  <dc:description/>
  <cp:keywords/>
  <dc:language>en-US</dc:language>
  <cp:lastModifiedBy>Karslieva</cp:lastModifiedBy>
  <cp:lastPrinted>2011-02-21T15:50:00Z</cp:lastPrinted>
  <dcterms:modified xsi:type="dcterms:W3CDTF">2019-03-05T09:32:00Z</dcterms:modified>
  <cp:revision>4</cp:revision>
  <dc:subject/>
  <dc:title/>
</cp:coreProperties>
</file>