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504D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поступающего в аспирантуру в 2020 год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30"/>
        <w:gridCol w:w="2830"/>
        <w:gridCol w:w="2724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пирантура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ная</w:t>
            </w:r>
          </w:p>
        </w:tc>
        <w:tc>
          <w:tcPr>
            <w:tcW w:w="2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очная (договор)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говор</w:t>
            </w:r>
          </w:p>
        </w:tc>
        <w:tc>
          <w:tcPr>
            <w:tcW w:w="2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0.06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о приема документ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3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3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 поступающих на официальном сайте ВолГУ и информационном стен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6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09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5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рекомендованных к зачислению на официальном сайте ВолГУ и информационном стен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17.07.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игиналов документа</w:t>
            </w:r>
            <w:r>
              <w:rPr>
                <w:rFonts w:cs="Times New Roman" w:ascii="Times New Roman" w:hAnsi="Times New Roman"/>
                <w:color w:val="3D3D3D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образовании лицами, рекомендованными приемной комиссией к зачислению на места в рамках КЦП (очно, бюдже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ригинала документа об образовании или копии указанного документа с предъявлением его оригинала для заверения копии приемной комиссией, заключение договора об оказании платных образовательных услуг (очно и заочно, догов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2.07</w:t>
            </w:r>
          </w:p>
        </w:tc>
        <w:tc>
          <w:tcPr>
            <w:tcW w:w="8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ние приема документов у лиц, сдающих вступительные испытания в ВолГ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5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мещение списков  поступающих на официальном сайте ВолГУ и информационном стенд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6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специальной дисципли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.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упительный экзамен по иностранному языку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28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тавление оригинала документа об образовании или копии указанного документа с предъявлением его оригинала для заверения копии приемной комиссией, заключение договора об оказании платных образовательных услуг (очно и заочно, договор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31.08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5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 зачислении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7:00Z</dcterms:created>
  <dc:creator>Karslieva</dc:creator>
  <dc:description/>
  <dc:language>en-US</dc:language>
  <cp:lastModifiedBy>Karslieva</cp:lastModifiedBy>
  <dcterms:modified xsi:type="dcterms:W3CDTF">2019-09-30T11:42:00Z</dcterms:modified>
  <cp:revision>3</cp:revision>
  <dc:subject/>
  <dc:title/>
</cp:coreProperties>
</file>