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ектору Вол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.Э. Калини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3"/>
        <w:ind w:firstLine="561"/>
        <w:rPr/>
      </w:pPr>
      <w:r>
        <w:rPr>
          <w:sz w:val="20"/>
        </w:rPr>
        <w:t>Прошу прикрепить меня для сдачи кандидатских экзаменов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23"/>
        <w:ind w:hanging="0"/>
        <w:rPr>
          <w:sz w:val="20"/>
        </w:rPr>
      </w:pPr>
      <w:r>
        <w:rPr>
          <w:sz w:val="20"/>
        </w:rPr>
        <w:t>научная специальность:___________________________________________________________________________</w:t>
      </w:r>
    </w:p>
    <w:p>
      <w:pPr>
        <w:pStyle w:val="23"/>
        <w:ind w:firstLine="561"/>
        <w:jc w:val="center"/>
        <w:rPr>
          <w:sz w:val="20"/>
        </w:rPr>
      </w:pPr>
      <w:r>
        <w:rPr>
          <w:sz w:val="20"/>
        </w:rPr>
        <w:t>(шифр и наименование научной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личная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ы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ю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олжности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: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ровень, наименование вуза, год оконч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 серия_________№________выдан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и когда выд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шний адрес: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ать адрес </w:t>
      </w:r>
      <w:r>
        <w:rPr>
          <w:rFonts w:cs="Times New Roman" w:ascii="Times New Roman" w:hAnsi="Times New Roman"/>
          <w:b/>
          <w:sz w:val="18"/>
          <w:szCs w:val="18"/>
        </w:rPr>
        <w:t>регистрации</w:t>
      </w:r>
      <w:r>
        <w:rPr>
          <w:rFonts w:cs="Times New Roman" w:ascii="Times New Roman" w:hAnsi="Times New Roman"/>
          <w:sz w:val="18"/>
          <w:szCs w:val="18"/>
        </w:rPr>
        <w:t xml:space="preserve"> по месту жительства с индексом, телефон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.) 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Н (при наличии)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ховое свидетельство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аны кандидатские экзам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  ____________________  20______г.</w:t>
        <w:tab/>
        <w:tab/>
        <w:tab/>
        <w:t xml:space="preserve">                                                 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отдело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уры и докторантуры                                                                                              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Я,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 соответствии с ФЗ от 27.07.2006 № 152-ФЗ «О персональных данных», своей волей и в своем интересе даю согласие федеральному государственному автономному образовательному учреждению высшего образования «Волгоградский государственный университет» (далее ВолГУ), расположенному по адресу: 400062, г. Волгоград, пр-т Университетский, д.100, на автоматизированную и неавтоматизированную обработку (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передачу (распространение, предоставление, доступ) третьим лицам в соответствии с заключенными договорами и соглашениями между ними и ВолГУ, в целях соблюдения моих законных прав и интересов) моих персональных данных, указанных в данном заявлении, в целях оформления документов для поступления в ВолГУ, а также в целях получения образовательных услуг в случае поступления в ВолГУ. Я уведомлен(а), что: мои ФИО, группа могут использоваться для включения в общедоступные источники персональных данных; настоящее согласие вступает в силу со дня его подписания и действует в течение срока, необходимого для осуществления цели обработки моих персональных данных; в случае моего незачисления в ВолГУ, приемная комиссия обязуется в течение года после подписания данного согласия уничтожить мои персональные данные; имею право в любое время отозвать свое согласие посредством направления соответствующего письменного заявления.                                                                                                                     Подпись____________________                                         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Bodytext18">
    <w:name w:val="Body text18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8">
    <w:name w:val="Знак Знак8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ОКУМЕН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180" w:after="180"/>
      <w:ind w:hanging="92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13:00Z</dcterms:created>
  <dc:creator>аспирантура</dc:creator>
  <dc:description/>
  <dc:language>en-US</dc:language>
  <cp:lastModifiedBy>Karslieva</cp:lastModifiedBy>
  <cp:lastPrinted>2021-10-19T12:11:00Z</cp:lastPrinted>
  <dcterms:modified xsi:type="dcterms:W3CDTF">2022-04-01T11:13:00Z</dcterms:modified>
  <cp:revision>2</cp:revision>
  <dc:subject/>
  <dc:title/>
</cp:coreProperties>
</file>