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 заседании профкома работников ВолГ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 декабря 2022 года, протокол № 3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ты комитета Первичной профсоюзной организации работников Волгоградского государственного универс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союза работников народного образования и науки РФ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 педагога и наставн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45"/>
        <w:gridCol w:w="10493"/>
        <w:gridCol w:w="2518"/>
        <w:gridCol w:w="12"/>
      </w:tblGrid>
      <w:tr>
        <w:trPr/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о-уставная деятельность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ум Волгоградской областной организации профсоюза работников народного образования и науки Р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я Комитета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3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Президиума 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</w:tc>
      </w:tr>
      <w:tr>
        <w:trPr/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Взаимодействие с социальными партнерами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ь период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остоянных и временных комиссий университе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енков И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В.Л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ь период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Соглашения по охране труда на 2023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енков И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В.Л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ь период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3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Соглашений по противопожарной безопасности на 2023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чебасов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енков И.В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ь период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Коллективного договора ВолГ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офкома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графику провер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и рабочих мест и системы охраны труда работников университета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аенков И.В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В.Л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о льготном сотрудничестве с организациями, контроль за исполнением договор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</w:tc>
      </w:tr>
      <w:tr>
        <w:trPr>
          <w:trHeight w:val="70" w:hRule="atLeast"/>
        </w:trPr>
        <w:tc>
          <w:tcPr>
            <w:tcW w:w="1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бщие организационные мероприятия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 плану КСП ППОР вузов РФ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Всероссийского Координационного совета председателей профсоюзных организаций вузов Министерства высшего образования и науки Р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ежегодного Всероссийского семинара-совещания председателей первичных профсоюзных организаций работников вузов Р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у КСП ППОР вузов РФ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оординационного совета председателей профсоюзных организаций вузов Министерства высшего образования и науки Р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 отдельному плану работ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межотраслевого совета председателей профсоюзных организаций вузов Волгоградской обла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е </w:t>
            </w:r>
            <w:r>
              <w:rPr>
                <w:sz w:val="24"/>
                <w:szCs w:val="24"/>
                <w:lang w:val="en-US"/>
              </w:rPr>
              <w:t>XXXV</w:t>
            </w:r>
            <w:r>
              <w:rPr>
                <w:sz w:val="24"/>
                <w:szCs w:val="24"/>
              </w:rPr>
              <w:t xml:space="preserve"> съезда Евразийской ассоциации профсоюзных университе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тдельным планам работ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анализ и обобщение практики и опыта работы комиссий профком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о-ревизионн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а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работе с пенсионер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язям с общественность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ивно-оздоровительна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лодежная, включая Совет молодых специалис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Т.И. Никуйко, зам. председателя И.В. Трухляе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анализ, обобщение результатов по итогам года и подготовка сводных отче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енков И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уйкин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И.К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убличного отчета организации Профсоюза за 2023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еминаров, мастер-классов и консультационных встреч для членов профсоюза и профакти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, приглашенные специалисты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еминара для внештатного технического инспектора, уполномоченных по охране труда, председателей профбюро структурных подразделений по охране тру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чебасов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енков И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уйкина Н.А.,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выездного обучающего семинара для профактива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алендарю праздников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ых мероприятий, посвященных Дню учителя, Дню рождения ВолГУ, Дню рождения ППОР ВолГ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офкома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 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 по разным вопрос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ь период  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оздоровлению членов профсоюз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офкома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ь период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сылка информационных материал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ляева И.В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е наполнение сайта и групп в социальных сетях организации Профсоюз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ляева И.В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ь период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нормативно-правовой базы с использованием электронной справочной системы по законодательству «Гарант», «Консультант-плюс» и оперативное ознакомление профсоюзных кадров и актива с изменениями в законодательств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алеева И.Н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ь период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о СМИ. Подготовка материалов о деятельности областной организации Профсоюза, о передовом опыте работы организаций Профсоюза в работе по развитию социального партнерства, представительству и защите социально-трудовых прав членов профсоюза, обучении профактива и проведении мероприят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иемов по личным вопросам для членов Профсоюз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й, октябр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й 1 мая и 7 октя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офкома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лендарю праздник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здравлений с праздниками 23 февраля и 8 Марта, 1 Мая и 9 Мая, Новым годом и д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офкома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 охране труда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НИКА ВолГУ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фолио «Дети сотрудников ВолГУ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«Зеленые рабочие места» и д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роектов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октябр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убликация электронного буклета «Стена памяти преподавателей ВолГУ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, Зыкова А.В.</w:t>
            </w:r>
          </w:p>
        </w:tc>
      </w:tr>
      <w:tr>
        <w:trPr>
          <w:trHeight w:val="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юнь, ноябрь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писки на периодические изд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ебасова Н.А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й план является рабочим для составления циклограммы проведенных мероприятий в течение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Председатель </w:t>
        <w:tab/>
        <w:tab/>
        <w:tab/>
      </w:r>
      <w:r>
        <w:rPr>
          <w:i/>
          <w:sz w:val="24"/>
          <w:szCs w:val="24"/>
        </w:rPr>
        <w:drawing>
          <wp:inline distT="0" distB="0" distL="0" distR="0">
            <wp:extent cx="2031365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ab/>
        <w:tab/>
        <w:tab/>
        <w:tab/>
        <w:tab/>
        <w:tab/>
        <w:tab/>
      </w:r>
      <w:r>
        <w:rPr>
          <w:iCs/>
          <w:sz w:val="24"/>
          <w:szCs w:val="24"/>
        </w:rPr>
        <w:t>Н.А. Арчебасова</w:t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2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76" w:hanging="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25" w:hanging="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54:00Z</dcterms:created>
  <dc:creator>user</dc:creator>
  <dc:description/>
  <cp:keywords/>
  <dc:language>en-US</dc:language>
  <cp:lastModifiedBy>Пользователь</cp:lastModifiedBy>
  <cp:lastPrinted>2018-12-24T12:20:00Z</cp:lastPrinted>
  <dcterms:modified xsi:type="dcterms:W3CDTF">2024-02-20T04:52:00Z</dcterms:modified>
  <cp:revision>125</cp:revision>
  <dc:subject/>
  <dc:title>ПЛАН РАБОТЫ САМАРСКОГО ОБКОМА ПРОФСОЮЗА</dc:title>
</cp:coreProperties>
</file>