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щит выпускных проектов для 1,2,3 потоков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зентация проектов в области энергосбережения и повышения энергетической эффективности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506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пот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Даты проведения </w:t>
            </w: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 xml:space="preserve"> моду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по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9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выпускных проекто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9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 на тему: </w:t>
            </w:r>
            <w:r>
              <w:rPr>
                <w:sz w:val="28"/>
                <w:szCs w:val="28"/>
              </w:rPr>
              <w:t>«Энергоэффективная Россия: развитие кадрового потенциала в регионах» в Южном федеральном округе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по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9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выпускных проекто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9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: </w:t>
            </w:r>
            <w:r>
              <w:rPr>
                <w:sz w:val="28"/>
                <w:szCs w:val="28"/>
              </w:rPr>
              <w:t>«Энергоэффективная Россия: развитие кадрового потенциала в регионах» в Южном федеральном округе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по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9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выпускных проектов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9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: </w:t>
            </w:r>
            <w:r>
              <w:rPr>
                <w:sz w:val="28"/>
                <w:szCs w:val="28"/>
              </w:rPr>
              <w:t>«Энергоэффективная Россия: развитие кадрового потенциала в регионах» в Южном федеральном округе»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7:00Z</dcterms:created>
  <dc:creator>Вика</dc:creator>
  <dc:description/>
  <cp:keywords/>
  <dc:language>en-US</dc:language>
  <cp:lastModifiedBy>Вика</cp:lastModifiedBy>
  <dcterms:modified xsi:type="dcterms:W3CDTF">2014-08-13T12:43:00Z</dcterms:modified>
  <cp:revision>2</cp:revision>
  <dc:subject/>
  <dc:title/>
</cp:coreProperties>
</file>