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января 2018 г. N 495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декабря 2017 г. N 889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СУЩЕСТВЛЕНИЯ ЕЖЕМЕСЯЧНЫХ ВЫПЛАТ В СВЯЗИ С РОЖДЕНИЕМ</w:t>
      </w:r>
    </w:p>
    <w:p>
      <w:pPr>
        <w:pStyle w:val="ConsPlusTitle"/>
        <w:jc w:val="center"/>
        <w:rPr/>
      </w:pPr>
      <w:r>
        <w:rPr/>
        <w:t>(УСЫНОВЛЕНИЕМ) ПЕРВОГО РЕБЕНКА И (ИЛИ) ВТОРОГО РЕБЕНКА,</w:t>
      </w:r>
    </w:p>
    <w:p>
      <w:pPr>
        <w:pStyle w:val="ConsPlusTitle"/>
        <w:jc w:val="center"/>
        <w:rPr/>
      </w:pPr>
      <w:r>
        <w:rPr/>
        <w:t>ОБРАЩЕНИЯ ЗА НАЗНАЧЕНИЕМ УКАЗАННЫХ ВЫПЛАТ, А ТАКЖЕ ПЕРЕЧНЯ</w:t>
      </w:r>
    </w:p>
    <w:p>
      <w:pPr>
        <w:pStyle w:val="ConsPlusTitle"/>
        <w:jc w:val="center"/>
        <w:rPr/>
      </w:pPr>
      <w:r>
        <w:rPr/>
        <w:t>ДОКУМЕНТОВ (СВЕДЕНИЙ), НЕОБХОДИМЫХ ДЛЯ НАЗНАЧЕНИЯ</w:t>
      </w:r>
    </w:p>
    <w:p>
      <w:pPr>
        <w:pStyle w:val="ConsPlusTitle"/>
        <w:jc w:val="center"/>
        <w:rPr/>
      </w:pPr>
      <w:r>
        <w:rPr/>
        <w:t>ЕЖЕМЕСЯЧНЫХ ВЫПЛАТ В СВЯЗИ С РОЖДЕНИЕМ (УСЫНОВЛЕНИЕМ)</w:t>
      </w:r>
    </w:p>
    <w:p>
      <w:pPr>
        <w:pStyle w:val="ConsPlusTitle"/>
        <w:jc w:val="center"/>
        <w:rPr/>
      </w:pPr>
      <w:r>
        <w:rPr/>
        <w:t>ПЕРВОГО И (ИЛИ) ВТОРОГО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6 статьи 1</w:t>
        </w:r>
      </w:hyperlink>
      <w:r>
        <w:rPr/>
        <w:t xml:space="preserve"> Федерального закона от 28 декабря 2017 г. N 418-ФЗ "О ежемесячных выплатах семьям, имеющим детей" (официальный интернет-портал правовой информации http://www.pravo.gov.ru, 28.12.2017, N 000120171228008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hyperlink w:anchor="P15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(сведений), необходимых для назначения ежемесячных выплат в связи с рождением (усыновлением) первого ребенка и (или) второго ребенка,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7 г. N 88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ЕЖЕМЕСЯЧНЫХ ВЫПЛАТ В СВЯЗИ С РОЖДЕНИЕМ</w:t>
      </w:r>
    </w:p>
    <w:p>
      <w:pPr>
        <w:pStyle w:val="ConsPlusTitle"/>
        <w:jc w:val="center"/>
        <w:rPr/>
      </w:pPr>
      <w:r>
        <w:rPr/>
        <w:t>(УСЫНОВЛЕНИЕМ) ПЕРВОГО РЕБЕНКА И (ИЛИ) ВТОРОГО РЕБЕНКА</w:t>
      </w:r>
    </w:p>
    <w:p>
      <w:pPr>
        <w:pStyle w:val="ConsPlusTitle"/>
        <w:jc w:val="center"/>
        <w:rPr/>
      </w:pPr>
      <w:r>
        <w:rPr/>
        <w:t>И ОБРАЩЕНИЯ ЗА НАЗНАЧЕНИЕМ УКАЗАННЫХ ВЫПЛ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- ежемесячная выплата в связи с рождением (усыновлением) первого или второго ребенка), а также обращения за назначением указанных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ратиться с заявлением о назначении ежемесячной выплаты в связи с рождением (усыновлением) первого ребенка или с заявлением о распоряжении средствами (частью средств) материнского (семейного) капитала на ежемесячную выплату в связи с рождением (усыновлением) второго ребенка (далее - заявление о назначении ежемесячной выплаты в связи с рождением (усыновлением) второго ребенка) имеют право женщины, родившие (усыновившие) ребенка, являющиеся гражданами Российской Федерации, постоянно проживающие на территории Российской Федерации, в случае если ребенок (родной, усыновленный) рожден начиная с 1 января 2018 года, является гражданином Российской Федерации, 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</w:t>
      </w:r>
      <w:hyperlink r:id="rId4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от 24 октября 1997 г. N 134-ФЗ "О прожиточном минимуме в Российской Федерации" (Собрание законодательства Российской Федерации, 1997, N 43, ст. 4904; 2004, N 35, ст. 3607; 2009, N 30, ст. 3739; 2012, N 50, ст. 6956) за второй квартал года, предшествующего году обращения за назначением указанной выплаты (далее - заявитель), лично либо через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соответствии с </w:t>
      </w:r>
      <w:hyperlink r:id="rId5">
        <w:r>
          <w:rPr>
            <w:rStyle w:val="InternetLink"/>
            <w:color w:val="0000FF"/>
          </w:rPr>
          <w:t>частью 3 статьи 1</w:t>
        </w:r>
      </w:hyperlink>
      <w:r>
        <w:rPr/>
        <w:t xml:space="preserve"> Федерального закона от 28 декабря 2017 г. N 418-ФЗ "О ежемесячных выплатах семьям, имеющим детей" (далее - Федеральный закон N 418-ФЗ) в случае смерти женщины, объявления ее умершей, лишения ее родительских прав, а также в случае отмены усыновления подать заявление о назначении ежемесячной выплаты в связи с рождением (усыновлением) первого ребенка имеет право отец (усыновитель) либо опекун ребенка, являющийся гражданином Российской Федерации, постоянно проживающим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соответствии с </w:t>
      </w:r>
      <w:hyperlink r:id="rId6">
        <w:r>
          <w:rPr>
            <w:rStyle w:val="InternetLink"/>
            <w:color w:val="0000FF"/>
          </w:rPr>
          <w:t>частью 4 статьи 1</w:t>
        </w:r>
      </w:hyperlink>
      <w:r>
        <w:rPr/>
        <w:t xml:space="preserve"> Федерального закона N 418-ФЗ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законом от 29 декабря 2006 г. N 256-ФЗ "О дополнительных мерах государственной поддержки семей, имеющих детей" (Собрание законодательства Российской Федерации, 2007, N 1, ст. 19; 2008, N 30, ст. 3616; N 52, ст. 6243; 2010, N 31, ст. 4210; 2011, N 1, ст. 52; N 27, ст. 3880; N 47, ст. 6608; 2012, N 31, ст. 4322; 2013, N 23, ст. 2886; N 27, ст. 3477; 2014, N 26, ст. 3377; N 30, ст. 4217; 2015, N 10, ст. 1424; N 14, ст. 2008; N 21, ст. 2983; N 48, ст. 6714; 2016, N 1, ст. 53; N 27, ст. 4235; N 52, ст. 7504; 2017, N 1, ст. 1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явление о назначении ежемесячной выплаты в связи с рождением (усыновлением) первого ребенка или заявление о распоряжении средствами (частью средств) материнского (семейного) капитала на ежемесячную выплату в связи с рождением (усыновлением) второго ребенка (далее - заявление о назначении выплат) может быть подано в любое время в течение полутора лет со дня рождения ребенка (родного, усыновленног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заявление о назначении выплат подано не позднее шести месяцев со дня рождения ребенка (родного, усыновленного), ежемесячная выплата в связи с рождением (усыновлением) первого или второго ребенка осуществляется со дня рождения ребенка (родного, усыновленног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заявлении о назначении выплат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органа исполнительной власти субъекта Российской Федерации, осуществляющего полномочия в сфере социальной защиты населения, или территориального органа Пенсионного фонда Российской Федерации, в который подается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 (кроме того, в скобках указывается фамилия, которая была при рождении), имя, отчество (при наличии)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ата рождения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документе, удостоверяющем личность (наименование, серия и номер, кем и когда вы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принадлежности к граждан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траховой номер индивидуального лицевого счета застрахованного лица в системе обязательного пенсионного страхования Российской Федер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месте жительства (почтовый индекс, наименование региона, района, города, иного населенного пункта, улицы, номера дома, корпуса, квартиры) на основании записи в документе, удостоверяющем личность, или документе, подтверждающем регистрацию по месту жительства (если предъявляется не паспорт, а иной документ, удостоверяющий лич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контакт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едения о ребенке, в связи с рождением (усыновлением) которого возникло право на получение ежемесячной выплаты в связи с рождением (усыновлением) первого или второго ребенка (фамилия, имя, отчество (при наличии), дата рождения, очередность рождения (усыновления), сведения о принадлежности к гражданств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ведения о представителе заявителя (фамилия, имя, отчество (при наличии), контактный телефо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ведения о документе, удостоверяющем личность представителя заявителя (наименование, серия и номер, кем и когда вы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сведения о документе, подтверждающем полномочия представителя заявителя (наименование, номер, кем и когда вы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сведения о наличии факта лишения (нелишения) родительских прав в отношении ребенка, в связи с рождением (усыновлением) которого возникло право на получение ежемесячной выплаты в связи с рождением (усыновлением) первого или второго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сведения о наличии факта принятия (непринятия) решения об отмене усыновления ребенка (детей), в связи с рождением (усыновлением) которого возникло право на получение ежемесячной выплаты в связи с рождением (усыновлением) первого или второго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сведения о наличии факта совершения (несовершения) умышленного преступления, относящегося к преступлениям против личности, в отношении своего ребенка (детей) - при подаче заявления о назначении выплат в связи с рождением (усыновлением) второго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ведения о наличии факта принятия (непринятия) решения об отобрании ребенка (детей), в связи с рождением которого (которых) возникло право на дополнительные меры государственной поддержки - при подаче заявления о назначении выплат в связи с рождением (усыновлением) второго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сведения о доходах семьи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реквизиты счета заявителя, открытого в российской кредит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перечень прилагаем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оверность представленных сведений, указанных в заявлении о назначении выплат, а также информированность заявителя об ответственности за достоверность представленных сведений подтверждаются подписью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назначении выплат подписывается заявителем с проставлением даты заполн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дновременно с заявлением о назначении выплат заявитель также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К заявлению о назначении ежемесячной выплаты должны быть приложены документы (сведения), необходимые для назначения ежемесячной выплаты в связи с рождением (усыновлением) первого или второго ребенка, перечень которых предусмотрен </w:t>
      </w:r>
      <w:hyperlink w:anchor="P150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риказу (далее - докумен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явление о назначении выплат подается с предъявлением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кументы, удостоверяющие личность, подтверждающие место жительства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ументы, удостоверяющие личность и полномочия представителя заявителя, - в случае подачи заявления через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соответствии с </w:t>
      </w:r>
      <w:hyperlink r:id="rId7">
        <w:r>
          <w:rPr>
            <w:rStyle w:val="InternetLink"/>
            <w:color w:val="0000FF"/>
          </w:rPr>
          <w:t>частью 4 статьи 2</w:t>
        </w:r>
      </w:hyperlink>
      <w:r>
        <w:rPr/>
        <w:t xml:space="preserve"> Федерального закона N 418-ФЗ заявление о назначении выплат в связи с рождением (усыновлением) первого ребенка подается заявителем по месту его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В соответствии с </w:t>
      </w:r>
      <w:hyperlink r:id="rId8">
        <w:r>
          <w:rPr>
            <w:rStyle w:val="InternetLink"/>
            <w:color w:val="0000FF"/>
          </w:rPr>
          <w:t>частью 5 статьи 2</w:t>
        </w:r>
      </w:hyperlink>
      <w:r>
        <w:rPr/>
        <w:t xml:space="preserve"> Федерального закона N 418-ФЗ заявление о назначении выплат в связи с рождением (усыновлением) второго ребенка подается заявителем по месту его жительства в территориальный орган Пенсионного фонда Российской Федерации непосредственно либо через многофункциональный центр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76"/>
      <w:bookmarkEnd w:id="1"/>
      <w:r>
        <w:rPr/>
        <w:t>12. При приеме заявления о назначении выплат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регистрирует заявление и выдает расписку-уведомление о его при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 соответствии с </w:t>
      </w:r>
      <w:hyperlink r:id="rId9">
        <w:r>
          <w:rPr>
            <w:rStyle w:val="InternetLink"/>
            <w:color w:val="0000FF"/>
          </w:rPr>
          <w:t>частью 6 статьи 2</w:t>
        </w:r>
      </w:hyperlink>
      <w:r>
        <w:rPr/>
        <w:t xml:space="preserve"> Федерального закона N 418-ФЗ в случае рождения (усыновления) двух и более детей заявитель подает заявление о назначении ежемесячной выпла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тношении второго ребенка - в территориальный орган Пенсионного фонд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явление о назначении выплат с документами могут быть направлены в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в форме электронных документов, котор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одписываются в соответствии с требова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3477; 2014, N 11, ст. 1098; N 26, ст. 3390; 2016, N 1, ст. 65; 26, ст. 3889) и </w:t>
      </w:r>
      <w:hyperlink r:id="rId11">
        <w:r>
          <w:rPr>
            <w:rStyle w:val="InternetLink"/>
            <w:color w:val="0000FF"/>
          </w:rPr>
          <w:t>статьями 21.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) (далее - Федеральный закон "Об организации предоставления государственных и муниципальных услуг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ются с использованием электронных носителей и (или) информационно-телекоммуникационной сети "Интернет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 или через представителя при посещении органа исполнительной власти субъекта Российской Федерации, осуществляющего полномочия в сфере социальной защиты населения, или территориального органа Пенсионного фонд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многофункционального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без электронных нос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 случае направления в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, заявления о назначении выплат в электронной форме, основанием для его приема (регистрации) является представление заявителем посредством Единого портала документов, указанных в </w:t>
      </w:r>
      <w:hyperlink r:id="rId1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, необходимых для назначения выпл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, запрашивает документы (сведения), необходимые для назначения выплат, находящиеся в распоряжении у государственных органов, органов местного самоуправления, подведомственных им организаций, в случае если указанные документы не представлены зая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, осуществляют проверку достоверности информации, содержащейся в документах, указанных в </w:t>
      </w:r>
      <w:hyperlink r:id="rId14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, представленных заявителем в электронной форме и удостоверенных в соответствии с требованиями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, в процессе которой запрашивают необходимые для назначения выплат сведения от органов и организаций, владеющих соответствующими све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о своей инициативе представить документы в полно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Заявление о назначении выплат и документы могут быть направлены посредством почтовой связи способом, позволяющим подтвердить факт и дату от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м случае подлинники документов не направляются и установление личности, свидетельствование подлинности подписи заявителя на заявлении о назначении выплат, удостоверение верности копий приложенных документов осуществляются нотариусом или иным лицом в порядке, предусмотр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явление о назначении выплат, принятое посредством почтовой связи, регистрируется не позднее первого рабочего дня, следующего за днем его получени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, и заявителю направляется извещение о дате получ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при поступлении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 заявления о назначении выплат посредством почтовой связи к нему не приложены копии документов или приложены копии не всех документов (за исключением документов (копий документов)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и подведомственных государственным органам и органам местного самоуправления организаций), заявление о назначении выплат и приложенные к нему копии документов возвращаются заявителю в 5-дневный срок с даты их получения с указанием причин возврата. Возврат заявления о назначении выплат и приложенных к нему копий документов осуществляется в форме, обеспечивающей возможность подтверждения факта и даты их отпр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94"/>
      <w:bookmarkEnd w:id="2"/>
      <w:r>
        <w:rPr/>
        <w:t xml:space="preserve">18. Заявление о назначении выплат с документами могут быть поданы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, через многофункциональный центр в порядке, установленном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N 1376 (Собрание законодательства Российской Федерации, 2012, N 53, ст. 7932; 2013, N 45, ст. 5807; 2014, N 20, ст. 2523; 2015, N 11, ст. 1594; N 29, ст. 4486; N 42, ст. 5789; 2017, N 5, ст. 809; N 10, ст. 1478; N 32, ст. 5086; N 44, ст. 65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ой приема заявления о назначении выплат, поданного в многофункциональный центр, считается дата его регистрации в многофункциональном цент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ка-уведомление о приеме заявления о назначении выплат выдается заявителю в многофункциональном цент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к заявлению о назначении выплат не приложены документы или приложены не все документы (за исключением документов (копий документов, сведений)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и подведомственных государственным органам и органам местного самоуправления организаций),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в 5-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о назначении выплат и документов повтор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течение 5 календарных дней после приема и регистрации заявления о назначении выпл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 исполнительной власти субъекта Российской Федерации, осуществляющий полномочия в сфере социальной защиты населения, в соответствии с </w:t>
      </w:r>
      <w:hyperlink r:id="rId17">
        <w:r>
          <w:rPr>
            <w:rStyle w:val="InternetLink"/>
            <w:color w:val="0000FF"/>
          </w:rPr>
          <w:t>частью 10 статьи 2</w:t>
        </w:r>
      </w:hyperlink>
      <w:r>
        <w:rPr/>
        <w:t xml:space="preserve"> Федерального закона N 418-ФЗ запрашивает в соответствующих органах сведения, необходимые для вынесения решения по принятому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ерриториальный орган Пенсионного фонда Российской Федерации в соответствии с </w:t>
      </w:r>
      <w:hyperlink r:id="rId18">
        <w:r>
          <w:rPr>
            <w:rStyle w:val="InternetLink"/>
            <w:color w:val="0000FF"/>
          </w:rPr>
          <w:t>частью 10 статьи 2</w:t>
        </w:r>
      </w:hyperlink>
      <w:r>
        <w:rPr/>
        <w:t xml:space="preserve"> Федерального закона N 418-ФЗ и в соответствии с </w:t>
      </w:r>
      <w:hyperlink r:id="rId19">
        <w:r>
          <w:rPr>
            <w:rStyle w:val="InternetLink"/>
            <w:color w:val="0000FF"/>
          </w:rPr>
          <w:t>частью 1.2 статьи 8</w:t>
        </w:r>
      </w:hyperlink>
      <w:r>
        <w:rPr/>
        <w:t xml:space="preserve"> Федерального закона от 29 декабря 2006 г. N 256-ФЗ "О дополнительных мерах государственной поддержки семей, имеющих детей" запрашивает в соответствующих органах сведения, необходимые для вынесения решения по принятому за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Документы (копии документов, сведения), необходимые для вынесения решения об удовлетворении заявления о назначении выплат либо об отказе в удовлетворении заявления о назначении выплат, запрашиваю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 находятся в распоряжении таких органов либо организаций и заявитель не представил указанные документы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Расчет среднедушевого дохода семьи производи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в порядке, установленном </w:t>
      </w:r>
      <w:hyperlink r:id="rId20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N 41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В соответствии с </w:t>
      </w:r>
      <w:hyperlink r:id="rId21">
        <w:r>
          <w:rPr>
            <w:rStyle w:val="InternetLink"/>
            <w:color w:val="0000FF"/>
          </w:rPr>
          <w:t>частью 10 статьи 4</w:t>
        </w:r>
      </w:hyperlink>
      <w:r>
        <w:rPr/>
        <w:t xml:space="preserve"> Федерального закона N 418-ФЗ 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Согласно </w:t>
      </w:r>
      <w:hyperlink r:id="rId22">
        <w:r>
          <w:rPr>
            <w:rStyle w:val="InternetLink"/>
            <w:color w:val="0000FF"/>
          </w:rPr>
          <w:t>части 11 статьи 4</w:t>
        </w:r>
      </w:hyperlink>
      <w:r>
        <w:rPr/>
        <w:t xml:space="preserve"> Федерального закона N 418-ФЗ в состав семьи, учитываемый при расчете среднедушевого дохода семьи, не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лица, находящиеся на полном государственном обеспе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Ежемесячная выплата в связи с рождением (усыновлением) первого или второго ребенка назначае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в месячный срок с даты приема (регистрации) заявления о назначении выплат с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В соответствии с </w:t>
      </w:r>
      <w:hyperlink r:id="rId23">
        <w:r>
          <w:rPr>
            <w:rStyle w:val="InternetLink"/>
            <w:color w:val="0000FF"/>
          </w:rPr>
          <w:t>частью 5 статьи 1</w:t>
        </w:r>
      </w:hyperlink>
      <w:r>
        <w:rPr/>
        <w:t xml:space="preserve"> Федерального закона N 418-ФЗ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го в субъекте Российской Федерации в соответствии с </w:t>
      </w:r>
      <w:hyperlink r:id="rId24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от 24 октября 2017 г.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В соответствии с </w:t>
      </w:r>
      <w:hyperlink r:id="rId25">
        <w:r>
          <w:rPr>
            <w:rStyle w:val="InternetLink"/>
            <w:color w:val="0000FF"/>
          </w:rPr>
          <w:t>частью 3 статьи 2</w:t>
        </w:r>
      </w:hyperlink>
      <w:r>
        <w:rPr/>
        <w:t xml:space="preserve"> Федерального закона N 418-ФЗ ежемесячная выплата в связи с рождением (усыновлением) первого или второго ребенка назначается на срок один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течении указанного срока заявитель вправе подать новое заявление о назначении выплат, а также представляет документы, предусмотренные пунктом 8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В соответствии с </w:t>
      </w:r>
      <w:hyperlink r:id="rId26">
        <w:r>
          <w:rPr>
            <w:rStyle w:val="InternetLink"/>
            <w:color w:val="0000FF"/>
          </w:rPr>
          <w:t>частью 10 статьи 2</w:t>
        </w:r>
      </w:hyperlink>
      <w:r>
        <w:rPr/>
        <w:t xml:space="preserve"> Федерального закона N 418-ФЗ ежемесячная выплата в связи с рождением (усыновлением) первого или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Ежемесячная выплата в связи с рождением (усыновлением) первого или второго ребенка осуществляе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через кредитные организации, указанные в заявлении о назначении выплат, ежемесячно, не позднее 26 числа месяца, следующего за месяцем приема (регистрации) заявления о назначении выплат с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Заявитель вправе отказаться от получения ежемесячной выплаты в связи с рождением (усыновлением) первого или второго ребенка путем подачи в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заявления об отказе от получения ежемесячной выплаты в связи с рождением (усыновлением) первого или второго ребенка (далее - заявление об отказ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об отказе может быть подано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, в который ранее заявителем было подано заявление о назначении выплат, непосредственно, по почте либо через многофункциональный центр в порядке, установленном </w:t>
      </w:r>
      <w:hyperlink w:anchor="P76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94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В заявлении об отказе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органа исполнительной власти субъекта Российской Федерации, осуществляющего полномочия в сфере социальной защиты населения, или территориального органа Пенсионного фонда Российской Федерации, в который подается зая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 (кроме того, в скобках указывается фамилия, которая была при рождении), имя, отчество (при наличии)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ата рождения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документе, удостоверяющем личность (наименование, серия и номер, кем и когда вы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траховой номер индивидуального лицевого счета застрахованного лица в системе обязательного пенсионного страхования Российской Федер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месте жительства (почтовый индекс, наименование региона, района, города, иного населенного пункта, улицы, номера дома, корпуса, квартиры) на основании записи в документе, удостоверяющем личность, или документе, подтверждающем регистрацию по месту жительства (если предъявляется не паспорт, а иной документ, удостоверяющий лич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нтактный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ребенке, в связи с рождением (усыновлением) которого возникло право на получение ежемесячной выплаты в связи с рождением (усыновлением) первого или второго ребенка (фамилия, имя, отчество (при наличии), дата рождения, очередность рождения (усыновления), сведения о принадлежности к гражданств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едения о представителе заявителя (фамилия, имя, отчество (при наличии), контактный телефо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ведения о документе, удостоверяющем личность представителя заявителя (наименование, серия и номер, кем и когда вы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ведения о документе, подтверждающем полномочия представителя заявителя (наименование, номер, кем и когда выда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б отказе подписывается заявителем с проставлением даты заполн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соответствии с </w:t>
      </w:r>
      <w:hyperlink r:id="rId27">
        <w:r>
          <w:rPr>
            <w:rStyle w:val="InternetLink"/>
            <w:color w:val="0000FF"/>
          </w:rPr>
          <w:t>пунктом 3 части 1 статьи 6</w:t>
        </w:r>
      </w:hyperlink>
      <w:r>
        <w:rPr/>
        <w:t xml:space="preserve"> Федерального закона N 418-ФЗ в случае отказа от получения указанной выплаты -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 приема (регистрации) заявления об отказ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оответствии с </w:t>
      </w:r>
      <w:hyperlink r:id="rId28">
        <w:r>
          <w:rPr>
            <w:rStyle w:val="InternetLink"/>
            <w:color w:val="0000FF"/>
          </w:rPr>
          <w:t>пунктом 1 части 1 статьи 6</w:t>
        </w:r>
      </w:hyperlink>
      <w:r>
        <w:rPr/>
        <w:t xml:space="preserve"> Федерального закона N 418-ФЗ при достижении ребенком возраста полутора лет -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о дня, следующего за днем исполнения ребенку полутора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соответствии с </w:t>
      </w:r>
      <w:hyperlink r:id="rId29">
        <w:r>
          <w:rPr>
            <w:rStyle w:val="InternetLink"/>
            <w:color w:val="0000FF"/>
          </w:rPr>
          <w:t>пунктом 2 части 1 статьи 6</w:t>
        </w:r>
      </w:hyperlink>
      <w:r>
        <w:rPr/>
        <w:t xml:space="preserve"> Федерального закона N 418-ФЗ в случае переезда гражданина, получающего указанную выплату, на постоянное место жительства в другой субъект Российской Федерации -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соответствующие органы извещены об изменении места ж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соответствии с </w:t>
      </w:r>
      <w:hyperlink r:id="rId30">
        <w:r>
          <w:rPr>
            <w:rStyle w:val="InternetLink"/>
            <w:color w:val="0000FF"/>
          </w:rPr>
          <w:t>пунктом 4 части 1 статьи 6</w:t>
        </w:r>
      </w:hyperlink>
      <w:r>
        <w:rPr/>
        <w:t xml:space="preserve"> Федерального закона N 418-ФЗ в случае смерти ребенка -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наступила смерть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в соответствии с </w:t>
      </w:r>
      <w:hyperlink r:id="rId31">
        <w:r>
          <w:rPr>
            <w:rStyle w:val="InternetLink"/>
            <w:color w:val="0000FF"/>
          </w:rPr>
          <w:t>пунктом 5 части 1 статьи 6</w:t>
        </w:r>
      </w:hyperlink>
      <w:r>
        <w:rPr/>
        <w:t xml:space="preserve"> Федерального закона N 418-ФЗ в случае смерти заявителя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его родительских прав -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наступила смерть заявителя либо вступило в законную силу решение суда об объявлении его умершим или о признании его безвестно отсутствующим, или о лишении его родительск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 соответствии с </w:t>
      </w:r>
      <w:hyperlink r:id="rId32">
        <w:r>
          <w:rPr>
            <w:rStyle w:val="InternetLink"/>
            <w:color w:val="0000FF"/>
          </w:rPr>
          <w:t>пунктом 6 части 1 статьи 6</w:t>
        </w:r>
      </w:hyperlink>
      <w:r>
        <w:rPr/>
        <w:t xml:space="preserve"> Федерального закона N 418-ФЗ в случае использования средств материнского (семейного) капитала в полном объеме - территориальным органом Пенсионного фонд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Возобновление ежемесячной выплаты в связи с рождением (усыновлением) первого или второго ребенка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соответствии с </w:t>
      </w:r>
      <w:hyperlink r:id="rId33">
        <w:r>
          <w:rPr>
            <w:rStyle w:val="InternetLink"/>
            <w:color w:val="0000FF"/>
          </w:rPr>
          <w:t>пунктом 1 части 2 статьи 6</w:t>
        </w:r>
      </w:hyperlink>
      <w:r>
        <w:rPr/>
        <w:t xml:space="preserve"> Федерального закона N 418-ФЗ в случае отмены решения суда об объявлении заявителя умершим или о признании его безвестно отсутствующим, или о лишении его родительских прав -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вступило в законную силу решение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оответствии с </w:t>
      </w:r>
      <w:hyperlink r:id="rId34">
        <w:r>
          <w:rPr>
            <w:rStyle w:val="InternetLink"/>
            <w:color w:val="0000FF"/>
          </w:rPr>
          <w:t>пунктом 2 части 2 статьи 6</w:t>
        </w:r>
      </w:hyperlink>
      <w:r>
        <w:rPr/>
        <w:t xml:space="preserve"> Федерального закона N 418-ФЗ в случае подачи заявителем повторного заявления о назначении выплат -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 приема (регистрации)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случае если фактический остаток средств материнского (семейного) капитала меньше размера ежемесячной выплаты в связи с рождением (усыновлением) второго ребенка, то данная выплата осуществляется в размере фактического остатка средств материнского (семейного) капитала на текущий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7 г. N 88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50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 (СВЕДЕНИЙ), НЕОБХОДИМЫХ ДЛЯ НАЗНАЧЕНИЯ</w:t>
      </w:r>
    </w:p>
    <w:p>
      <w:pPr>
        <w:pStyle w:val="ConsPlusTitle"/>
        <w:jc w:val="center"/>
        <w:rPr/>
      </w:pPr>
      <w:r>
        <w:rPr/>
        <w:t>ЕЖЕМЕСЯЧНЫХ ВЫПЛАТ В СВЯЗИ С РОЖДЕНИЕМ (УСЫНОВЛЕНИЕМ)</w:t>
      </w:r>
    </w:p>
    <w:p>
      <w:pPr>
        <w:pStyle w:val="ConsPlusTitle"/>
        <w:jc w:val="center"/>
        <w:rPr/>
      </w:pPr>
      <w:r>
        <w:rPr/>
        <w:t>ПЕРВОГО РЕБЕНКА И (ИЛИ) ВТОРОГО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ы, подтверждающие рождение (усыновление) де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идетельство о рождении (усыновлении) ребенка (де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писка из решения органа опеки и попечительства об установлении над ребенком опе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идетельство о рождении ребенка, выданное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случаях, когда регистрация рождения ребенка произведена компетентным органом иностранного государ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- при рождении ребенка на территории иностранного государства - участника </w:t>
      </w:r>
      <w:hyperlink r:id="rId35">
        <w:r>
          <w:rPr>
            <w:rStyle w:val="InternetLink"/>
            <w:color w:val="0000FF"/>
          </w:rPr>
          <w:t>Конвенции</w:t>
        </w:r>
      </w:hyperlink>
      <w:r>
        <w:rPr/>
        <w:t>, отменяющей требование легализации иностранных официальных документов, заключенной в Гааге 5 октября 1961 года (далее - Конвенция от 5 октября 1961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- при рождении ребенка на территории иностранного государства, не являющегося участником </w:t>
      </w:r>
      <w:hyperlink r:id="rId36">
        <w:r>
          <w:rPr>
            <w:rStyle w:val="InternetLink"/>
            <w:color w:val="0000FF"/>
          </w:rPr>
          <w:t>Конвенции</w:t>
        </w:r>
      </w:hyperlink>
      <w:r>
        <w:rPr/>
        <w:t xml:space="preserve"> от 5 октября 1961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</w:t>
      </w:r>
      <w:hyperlink r:id="rId37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кументы, подтверждающие принадлежность к гражданству Российской Федерации заявителя 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окументы, подтверждающие смерть женщины, объявление ее умершей, лишение ее родительских прав, отмену усыновления - для лиц, указанных в </w:t>
      </w:r>
      <w:hyperlink r:id="rId38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Федерального закона от 28 декабря 2017 г. N 418-ФЗ "О ежемесячных выплатах семьям, имеющим де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умент, подтверждающий расторжение бра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ведения о доходах членов семь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равка с места работы (службы, учебы) либо иной документ, подтверждающий доход каждого члена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получении пенсии, компенсационных выплат дополнительного ежемесячного обеспечения пенсион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правка (сведения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правка из военного комиссариата о призыве родителя (супруга родителя) на военную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25449E74C5A8334F2C32CD4F6B269179CDCDCFA1FF62EE29C80AEF7B27A26AE300906B9C147476E1T3L" TargetMode="External"/><Relationship Id="rId4" Type="http://schemas.openxmlformats.org/officeDocument/2006/relationships/hyperlink" Target="consultantplus://offline/ref=A325449E74C5A8334F2C32CD4F6B269179CDCDCEA2FC62EE29C80AEF7B27A26AE300906B9C147472E1T2L" TargetMode="External"/><Relationship Id="rId5" Type="http://schemas.openxmlformats.org/officeDocument/2006/relationships/hyperlink" Target="consultantplus://offline/ref=A325449E74C5A8334F2C32CD4F6B269179CDCDCFA1FF62EE29C80AEF7B27A26AE300906B9C147476E1T4L" TargetMode="External"/><Relationship Id="rId6" Type="http://schemas.openxmlformats.org/officeDocument/2006/relationships/hyperlink" Target="consultantplus://offline/ref=A325449E74C5A8334F2C32CD4F6B269179CDCDCFA1FF62EE29C80AEF7B27A26AE300906B9C147476E1T5L" TargetMode="External"/><Relationship Id="rId7" Type="http://schemas.openxmlformats.org/officeDocument/2006/relationships/hyperlink" Target="consultantplus://offline/ref=A325449E74C5A8334F2C32CD4F6B269179CDCDCFA1FF62EE29C80AEF7B27A26AE300906B9C147475E1T7L" TargetMode="External"/><Relationship Id="rId8" Type="http://schemas.openxmlformats.org/officeDocument/2006/relationships/hyperlink" Target="consultantplus://offline/ref=A325449E74C5A8334F2C32CD4F6B269179CDCDCFA1FF62EE29C80AEF7B27A26AE300906B9C147475E1T4L" TargetMode="External"/><Relationship Id="rId9" Type="http://schemas.openxmlformats.org/officeDocument/2006/relationships/hyperlink" Target="consultantplus://offline/ref=A325449E74C5A8334F2C32CD4F6B269179CDCDCFA1FF62EE29C80AEF7B27A26AE300906B9C147475E1T5L" TargetMode="External"/><Relationship Id="rId10" Type="http://schemas.openxmlformats.org/officeDocument/2006/relationships/hyperlink" Target="consultantplus://offline/ref=A325449E74C5A8334F2C32CD4F6B269179C7CBC3A6F962EE29C80AEF7BE2T7L" TargetMode="External"/><Relationship Id="rId11" Type="http://schemas.openxmlformats.org/officeDocument/2006/relationships/hyperlink" Target="consultantplus://offline/ref=A325449E74C5A8334F2C32CD4F6B269179C7CBCBA0FC62EE29C80AEF7B27A26AE30090E6TBL" TargetMode="External"/><Relationship Id="rId12" Type="http://schemas.openxmlformats.org/officeDocument/2006/relationships/hyperlink" Target="consultantplus://offline/ref=A325449E74C5A8334F2C32CD4F6B269179C7CBCBA0FC62EE29C80AEF7B27A26AE30090E6TEL" TargetMode="External"/><Relationship Id="rId13" Type="http://schemas.openxmlformats.org/officeDocument/2006/relationships/hyperlink" Target="consultantplus://offline/ref=A325449E74C5A8334F2C32CD4F6B269179C7CBCBA0FC62EE29C80AEF7B27A26AE300906EE9TFL" TargetMode="External"/><Relationship Id="rId14" Type="http://schemas.openxmlformats.org/officeDocument/2006/relationships/hyperlink" Target="consultantplus://offline/ref=A325449E74C5A8334F2C32CD4F6B269179C7CBCBA0FC62EE29C80AEF7B27A26AE300906EE9TFL" TargetMode="External"/><Relationship Id="rId15" Type="http://schemas.openxmlformats.org/officeDocument/2006/relationships/hyperlink" Target="consultantplus://offline/ref=A325449E74C5A8334F2C32CD4F6B269179C7CBC3A6F962EE29C80AEF7BE2T7L" TargetMode="External"/><Relationship Id="rId16" Type="http://schemas.openxmlformats.org/officeDocument/2006/relationships/hyperlink" Target="consultantplus://offline/ref=A325449E74C5A8334F2C32CD4F6B269179C4C2CDAFFD62EE29C80AEF7B27A26AE300906B9C147476E1T6L" TargetMode="External"/><Relationship Id="rId17" Type="http://schemas.openxmlformats.org/officeDocument/2006/relationships/hyperlink" Target="consultantplus://offline/ref=A325449E74C5A8334F2C32CD4F6B269179CDCDCFA1FF62EE29C80AEF7B27A26AE300906B9C147475E1TFL" TargetMode="External"/><Relationship Id="rId18" Type="http://schemas.openxmlformats.org/officeDocument/2006/relationships/hyperlink" Target="consultantplus://offline/ref=A325449E74C5A8334F2C32CD4F6B269179CDCDCFA1FF62EE29C80AEF7B27A26AE300906B9C147475E1TFL" TargetMode="External"/><Relationship Id="rId19" Type="http://schemas.openxmlformats.org/officeDocument/2006/relationships/hyperlink" Target="consultantplus://offline/ref=A325449E74C5A8334F2C32CD4F6B269179CDCDCFA1F862EE29C80AEF7B27A26AE3009068E9TEL" TargetMode="External"/><Relationship Id="rId20" Type="http://schemas.openxmlformats.org/officeDocument/2006/relationships/hyperlink" Target="consultantplus://offline/ref=A325449E74C5A8334F2C32CD4F6B269179CDCDCFA1FF62EE29C80AEF7B27A26AE300906B9C147473E1T5L" TargetMode="External"/><Relationship Id="rId21" Type="http://schemas.openxmlformats.org/officeDocument/2006/relationships/hyperlink" Target="consultantplus://offline/ref=A325449E74C5A8334F2C32CD4F6B269179CDCDCFA1FF62EE29C80AEF7B27A26AE300906B9C147472E1TEL" TargetMode="External"/><Relationship Id="rId22" Type="http://schemas.openxmlformats.org/officeDocument/2006/relationships/hyperlink" Target="consultantplus://offline/ref=A325449E74C5A8334F2C32CD4F6B269179CDCDCFA1FF62EE29C80AEF7B27A26AE300906B9C147472E1TFL" TargetMode="External"/><Relationship Id="rId23" Type="http://schemas.openxmlformats.org/officeDocument/2006/relationships/hyperlink" Target="consultantplus://offline/ref=A325449E74C5A8334F2C32CD4F6B269179CDCDCFA1FF62EE29C80AEF7B27A26AE300906B9C147476E1T2L" TargetMode="External"/><Relationship Id="rId24" Type="http://schemas.openxmlformats.org/officeDocument/2006/relationships/hyperlink" Target="consultantplus://offline/ref=A325449E74C5A8334F2C32CD4F6B269179CDCDCEA2FC62EE29C80AEF7B27A26AE300906B9C147472E1T2L" TargetMode="External"/><Relationship Id="rId25" Type="http://schemas.openxmlformats.org/officeDocument/2006/relationships/hyperlink" Target="consultantplus://offline/ref=A325449E74C5A8334F2C32CD4F6B269179CDCDCFA1FF62EE29C80AEF7B27A26AE300906B9C147475E1T6L" TargetMode="External"/><Relationship Id="rId26" Type="http://schemas.openxmlformats.org/officeDocument/2006/relationships/hyperlink" Target="consultantplus://offline/ref=A325449E74C5A8334F2C32CD4F6B269179CDCDCFA1FF62EE29C80AEF7B27A26AE300906B9C147475E1TFL" TargetMode="External"/><Relationship Id="rId27" Type="http://schemas.openxmlformats.org/officeDocument/2006/relationships/hyperlink" Target="consultantplus://offline/ref=A325449E74C5A8334F2C32CD4F6B269179CDCDCFA1FF62EE29C80AEF7B27A26AE300906B9C147471E1TFL" TargetMode="External"/><Relationship Id="rId28" Type="http://schemas.openxmlformats.org/officeDocument/2006/relationships/hyperlink" Target="consultantplus://offline/ref=A325449E74C5A8334F2C32CD4F6B269179CDCDCFA1FF62EE29C80AEF7B27A26AE300906B9C147471E1T1L" TargetMode="External"/><Relationship Id="rId29" Type="http://schemas.openxmlformats.org/officeDocument/2006/relationships/hyperlink" Target="consultantplus://offline/ref=A325449E74C5A8334F2C32CD4F6B269179CDCDCFA1FF62EE29C80AEF7B27A26AE300906B9C147471E1TEL" TargetMode="External"/><Relationship Id="rId30" Type="http://schemas.openxmlformats.org/officeDocument/2006/relationships/hyperlink" Target="consultantplus://offline/ref=A325449E74C5A8334F2C32CD4F6B269179CDCDCFA1FF62EE29C80AEF7B27A26AE300906B9C147470E1T6L" TargetMode="External"/><Relationship Id="rId31" Type="http://schemas.openxmlformats.org/officeDocument/2006/relationships/hyperlink" Target="consultantplus://offline/ref=A325449E74C5A8334F2C32CD4F6B269179CDCDCFA1FF62EE29C80AEF7B27A26AE300906B9C147470E1T7L" TargetMode="External"/><Relationship Id="rId32" Type="http://schemas.openxmlformats.org/officeDocument/2006/relationships/hyperlink" Target="consultantplus://offline/ref=A325449E74C5A8334F2C32CD4F6B269179CDCDCFA1FF62EE29C80AEF7B27A26AE300906B9C147470E1T4L" TargetMode="External"/><Relationship Id="rId33" Type="http://schemas.openxmlformats.org/officeDocument/2006/relationships/hyperlink" Target="consultantplus://offline/ref=A325449E74C5A8334F2C32CD4F6B269179CDCDCFA1FF62EE29C80AEF7B27A26AE300906B9C147470E1T2L" TargetMode="External"/><Relationship Id="rId34" Type="http://schemas.openxmlformats.org/officeDocument/2006/relationships/hyperlink" Target="consultantplus://offline/ref=A325449E74C5A8334F2C32CD4F6B269179CDCDCFA1FF62EE29C80AEF7B27A26AE300906B9C147470E1T3L" TargetMode="External"/><Relationship Id="rId35" Type="http://schemas.openxmlformats.org/officeDocument/2006/relationships/hyperlink" Target="consultantplus://offline/ref=A325449E74C5A8334F2C32CD4F6B269179C2CAC8ADA935EC789D04EETAL" TargetMode="External"/><Relationship Id="rId36" Type="http://schemas.openxmlformats.org/officeDocument/2006/relationships/hyperlink" Target="consultantplus://offline/ref=A325449E74C5A8334F2C32CD4F6B269179C2CAC8ADA935EC789D04EETAL" TargetMode="External"/><Relationship Id="rId37" Type="http://schemas.openxmlformats.org/officeDocument/2006/relationships/hyperlink" Target="consultantplus://offline/ref=A325449E74C5A8334F2C32CD4F6B26917ECCCFC9ADA935EC789D04EETAL" TargetMode="External"/><Relationship Id="rId38" Type="http://schemas.openxmlformats.org/officeDocument/2006/relationships/hyperlink" Target="consultantplus://offline/ref=A325449E74C5A8334F2C32CD4F6B269179CDCDCFA1FF62EE29C80AEF7B27A26AE300906B9C147476E1T4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9:00Z</dcterms:created>
  <dc:creator>A_Zerschikova</dc:creator>
  <dc:description/>
  <cp:keywords/>
  <dc:language>en-US</dc:language>
  <cp:lastModifiedBy>A_Zerschikova</cp:lastModifiedBy>
  <dcterms:modified xsi:type="dcterms:W3CDTF">2018-01-19T11:19:00Z</dcterms:modified>
  <cp:revision>2</cp:revision>
  <dc:subject/>
  <dc:title>Документ предоставлен КонсультантПлюс</dc:title>
</cp:coreProperties>
</file>