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(публичный) 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 рабо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го государственного университета (ППОР ВолГУ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го Профсоюза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новным направлениям деятельности за 2019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составлен в целях реализации постановления Исполкома Профсоюза от 22 сентября 2015 г. №2-5 «О введении в профсоюзе ежегодного Открытого (публичного) Отчета (доклада) выборного органа первичной, местной, региональной и межрегиональной организации Профсоюза» и Устава Профсоюза (ст.14, п.5.9.), предусматривающих ежегодный отчёт выборного профсоюзного органа, и направлен на обеспечение прозрачности деятельности профсоюзной организации и повышение ее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профсоюзной организации Общероссийского Профсоюза образования в 2019 году была направлена на реализацию уставной деятельности, решений, программ VII съезда Профсоюза образования и XX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бластной отчетно-выборной конференции, а также на выполнение плана мероприятий Года охраны труда в Профсою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раткая характеристика областной организации Профсоюза (структура, численность, динамика профсоюзного членст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членов Профсоюза </w:t>
      </w:r>
      <w:r>
        <w:rPr>
          <w:b/>
          <w:sz w:val="28"/>
          <w:szCs w:val="28"/>
        </w:rPr>
        <w:t xml:space="preserve">944 </w:t>
      </w:r>
      <w:r>
        <w:rPr>
          <w:sz w:val="28"/>
          <w:szCs w:val="28"/>
        </w:rPr>
        <w:t>челове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которых </w:t>
      </w:r>
      <w:r>
        <w:rPr>
          <w:b/>
          <w:bCs/>
          <w:sz w:val="28"/>
          <w:szCs w:val="28"/>
        </w:rPr>
        <w:t>915</w:t>
      </w:r>
      <w:r>
        <w:rPr>
          <w:bCs/>
          <w:sz w:val="28"/>
          <w:szCs w:val="28"/>
        </w:rPr>
        <w:t xml:space="preserve"> работающих, и</w:t>
      </w:r>
      <w:r>
        <w:rPr>
          <w:b/>
          <w:bCs/>
          <w:sz w:val="28"/>
          <w:szCs w:val="28"/>
        </w:rPr>
        <w:t xml:space="preserve"> 29 </w:t>
      </w:r>
      <w:r>
        <w:rPr>
          <w:sz w:val="28"/>
          <w:szCs w:val="28"/>
        </w:rPr>
        <w:t xml:space="preserve">неработающих пенсионеров.Общий охват профсоюзным членством работающих составил </w:t>
      </w:r>
      <w:r>
        <w:rPr>
          <w:b/>
          <w:sz w:val="28"/>
          <w:szCs w:val="28"/>
        </w:rPr>
        <w:t xml:space="preserve">82,8%, </w:t>
      </w:r>
      <w:r>
        <w:rPr>
          <w:sz w:val="28"/>
          <w:szCs w:val="28"/>
        </w:rPr>
        <w:t xml:space="preserve">в 2018 году – 75,4%. </w:t>
      </w:r>
      <w:bookmarkStart w:id="0" w:name="_Hlk94462889"/>
      <w:r>
        <w:rPr>
          <w:sz w:val="28"/>
          <w:szCs w:val="28"/>
        </w:rPr>
        <w:t>Увеличение численности на 7,4% произошло в связи увеличением разницы между вступившими (81 чел.) и вышедшими из организации (1 чел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Деятельность комитета организации Профсоюз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(заседание комитета, президиума, решения, принятые в 2019 году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деятельность профсоюзных организации Общероссийского Профсоюза образования была направлена на реализацию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ы «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-выборной конференции Волгоградской областной организации Профсоюза на 2015-2020 годы»</w:t>
      </w:r>
      <w:r>
        <w:rPr>
          <w:bCs/>
          <w:sz w:val="28"/>
          <w:szCs w:val="28"/>
        </w:rPr>
        <w:t xml:space="preserve"> (постановление Пленума обкома Профсоюза от 01 июля 2015 года №5-1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ерспективного Плана по реализации Программы «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-выборной конференции обкома Профсоюза на 2015-2020 годы» (постановление Пленума обкома Профсоюза от 01 июля 2015 года №5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ы развития информационной деятельности Волгоградской областной организации профсоюза работников народного образования и науки РФ на 2016-2019 гг. (постановление Президиума обкома Профсоюза от 30 июня 2016 года №14-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ы по мотивации профсоюзного членства Волгоградской областной организации профсоюза работников народного образования и науки РФ на 2016-2019 годы (постановление Президиума обкома Профсоюза от 30 июня 2016 года №14-1)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19 году было проведено 15 заседаний профсоюзного комитета. </w:t>
      </w:r>
      <w:bookmarkStart w:id="1" w:name="_Hlk94463063"/>
      <w:r>
        <w:rPr>
          <w:rFonts w:eastAsia="Calibri"/>
          <w:sz w:val="28"/>
          <w:szCs w:val="28"/>
          <w:lang w:eastAsia="en-US"/>
        </w:rPr>
        <w:t>Был рассмотрен широкий перечень вопросов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В Волгоградской областной организации в 2019 году проводилась работа по обучению профсоюзного актива, в котором приняли активное участие члены профактива ППОР ВолГУ: обучение внештатных правовых инспекторов труда (апрель); два совещания («Дней председателя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редседателями местных организаций и организаций учреждений профессионального образования (февраль, август); десятый молодёжный профсоюзный форум «Думая о будущем!» (июль); КСП Волгоградской области 3 раза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Председатель ППОР ВолГУ прошла обучение на Всероссийском уровне (сентябрь).</w:t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 О социальном партнер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ый период действовало подписанное в декабре 2016 года региональное отраслевое Соглашение между комитетом образования и науки Волгоградской области и Волгоградской областной организацией Профсоюза работников народного образования и науки РФ на 2017-2019 годы. В апреле 2018 года на VI Пленуме Волгоградской областной организации Профсоюза работников народного образования и науки РФ было подписано дополнительное Соглашение к региональному отраслевому Соглашению, связанное с переименованием комитета образования и науки Волгоградской области и подписанием Отраслевого Соглашения по организациям, находящимся в ведении Министерства образования и науки Российской Федерации, на 2018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дверии нового года 25 декабря 2019 года было заключено региональное отраслевое Соглашение между комитетом образования, науки и молодежной политики Волгоградской области и Волгоградской областной организацией Профсоюза работников народного образования и науки РФ на 2020-2022 год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С департаментом по образованию администрации Волгограда и его территориальных управлений действует Дополнительное Соглашение о продлении срока действия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в 2019 г.  С участием профактива ППОР ВолГУ был проведен молодежный профсоюзный форму «Думая о будущ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993" w:hanging="3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авозащитная работа</w:t>
      </w:r>
    </w:p>
    <w:p>
      <w:pPr>
        <w:pStyle w:val="Normal"/>
        <w:ind w:firstLine="709"/>
        <w:jc w:val="both"/>
        <w:rPr/>
      </w:pPr>
      <w:bookmarkStart w:id="2" w:name="_Hlk94464535"/>
      <w:bookmarkEnd w:id="2"/>
      <w:r>
        <w:rPr>
          <w:sz w:val="28"/>
          <w:szCs w:val="28"/>
          <w:lang w:val="en-US" w:eastAsia="en-US"/>
        </w:rPr>
        <w:t xml:space="preserve">В отчетном 2019 году правозащитную работу осуществлял 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  <w:lang w:val="en-US" w:eastAsia="en-US"/>
        </w:rPr>
        <w:t>внештатны</w:t>
      </w:r>
      <w:r>
        <w:rPr>
          <w:sz w:val="28"/>
          <w:szCs w:val="28"/>
          <w:lang w:eastAsia="en-US"/>
        </w:rPr>
        <w:t>й</w:t>
      </w:r>
      <w:r>
        <w:rPr>
          <w:sz w:val="28"/>
          <w:szCs w:val="28"/>
          <w:lang w:val="en-US" w:eastAsia="en-US"/>
        </w:rPr>
        <w:t xml:space="preserve"> правов</w:t>
      </w:r>
      <w:r>
        <w:rPr>
          <w:sz w:val="28"/>
          <w:szCs w:val="28"/>
          <w:lang w:eastAsia="en-US"/>
        </w:rPr>
        <w:t xml:space="preserve">ой инспектор труда – И.Н. Фалалеева. Она в составе рабочих групп профкома проводила работу по контролю за </w:t>
      </w:r>
      <w:r>
        <w:rPr>
          <w:sz w:val="28"/>
          <w:szCs w:val="28"/>
          <w:lang w:val="en-US" w:eastAsia="en-US"/>
        </w:rPr>
        <w:t>соблюдени</w:t>
      </w:r>
      <w:r>
        <w:rPr>
          <w:sz w:val="28"/>
          <w:szCs w:val="28"/>
          <w:lang w:eastAsia="en-US"/>
        </w:rPr>
        <w:t>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обеих сторон (работодателя и работников)</w:t>
      </w:r>
      <w:r>
        <w:rPr>
          <w:sz w:val="28"/>
          <w:szCs w:val="28"/>
          <w:lang w:val="en-US" w:eastAsia="en-US"/>
        </w:rPr>
        <w:t xml:space="preserve"> трудового законодательства и иных нормативных правовых актов, законодательства о профсоюзах, а также выполнения условий коллективных договоров, соглашений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отчетном периоде </w:t>
      </w:r>
      <w:r>
        <w:rPr>
          <w:sz w:val="28"/>
          <w:szCs w:val="28"/>
          <w:lang w:eastAsia="en-US"/>
        </w:rPr>
        <w:t>членами профкома</w:t>
      </w:r>
      <w:r>
        <w:rPr>
          <w:sz w:val="28"/>
          <w:szCs w:val="28"/>
          <w:lang w:val="en-US" w:eastAsia="en-US"/>
        </w:rPr>
        <w:t xml:space="preserve"> осуществлялась правовая экспертиза проектов локальных нормативных актов образовательн</w:t>
      </w:r>
      <w:r>
        <w:rPr>
          <w:sz w:val="28"/>
          <w:szCs w:val="28"/>
          <w:lang w:eastAsia="en-US"/>
        </w:rPr>
        <w:t>ой</w:t>
      </w:r>
      <w:r>
        <w:rPr>
          <w:sz w:val="28"/>
          <w:szCs w:val="28"/>
          <w:lang w:val="en-US" w:eastAsia="en-US"/>
        </w:rPr>
        <w:t xml:space="preserve"> организаци</w:t>
      </w:r>
      <w:r>
        <w:rPr>
          <w:sz w:val="28"/>
          <w:szCs w:val="28"/>
          <w:lang w:eastAsia="en-US"/>
        </w:rPr>
        <w:t>и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3" w:name="_Hlk94464535"/>
      <w:bookmarkStart w:id="4" w:name="_Hlk94464535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Охрана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членов производственной комиссии под руководством И.В. Манаенкова и внештатного технического инспектора труда ППОР ВолГУ В.Л. Иванченко проводилась в рамках социального партнерства с руководителями и специалистами по охране труда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и наиболее действенным направлением в работе технической инспекции труда обкома Профсоюза является организация и проведение общественного контроля за обеспечением работодателями, должностными лицами безопасных, здоровых условий, охраны труда в организациях образования. Особое внимание при обследованиях уделялось вопросам эффективного функционирования Положения о системе управления охраной труда в образовательной организации в соответствии с приказом федеральной службы по труду и занятости министерства труда и социальной защиты Российской федерации (Роструда) от 21.03.2019 г. № 77 «Об утверждении методических рекомендаций по проверке создания и обеспечения функционирования системы управления охраной труда», безопасной эксплуатации зданий, сооружений (кабинетов повышенной опасности, подсобных помещений, санузлов, котельных установок, гаражей и др.), специальной оценке условий труда, организации работы по прохождению работниками предварительных и периодических медицинских осмотров, психиатрического освидетельствования, обучения навыкам оказания первой помощи и др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сентября 2019 г. члены профактива ППОР ВолГУ приняли участие в вебинаре Волгоградского обкома образования по теме «Организация общественного контроля за условиями, охраной труда в образовательных организациях области в свете требований приказа Федеральной службы по труду и занятости Министерства труда и социальной защиты Российской Федерации (Роструда) от 21.03.2019 № 77 «Об утверждении методических рекомендаций по проверке создания и обеспечения функционирования системы управления охраной тру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семирного дня охраны труда в организации Профсоюза проведены профсоюзные собрания, декада по охране труда, «Охрана труда и будущее сферы труда»: интерактивный инструктаж по электробезопасности (I группа) в системе «1С: Документооборот КОРП»; конкурс по вопросам охраны труда на официальном сайте ВолГУ по ссылке: https://volsu.ru/socorg/laborunion/; научно-популярный семинар по теме «Речевое поведение и микроклимат в коллективе»; демонстрация тематических роликов, посвященных Всемирному дню охраны труда, на плазменных панелях в корпусах университета; обучающий тренинг позитивной психологии жизни по теме «Что такое эмоциональное выгорание или как быть «несгораемым»?; самодиагностика стрессоустойчивости «Шкала психологического стресса» на сайте Университета: по ссылке: https://volsu.ru/socorg/laborunion/; аппаратная диагностика функционального состояния орг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мероприятия по охране труда в ВолГУ израсходовано </w:t>
      </w:r>
      <w:bookmarkStart w:id="5" w:name="_Hlk94464932"/>
      <w:r>
        <w:rPr>
          <w:sz w:val="28"/>
          <w:szCs w:val="28"/>
        </w:rPr>
        <w:t xml:space="preserve">3262,27 </w:t>
      </w:r>
      <w:bookmarkEnd w:id="5"/>
      <w:r>
        <w:rPr>
          <w:sz w:val="28"/>
          <w:szCs w:val="28"/>
        </w:rPr>
        <w:t xml:space="preserve">тыс. руб. Из них на проведение специальной оценки условий труда </w:t>
      </w:r>
      <w:bookmarkStart w:id="6" w:name="_Hlk94464968"/>
      <w:r>
        <w:rPr>
          <w:sz w:val="28"/>
          <w:szCs w:val="28"/>
        </w:rPr>
        <w:t xml:space="preserve">97,6 </w:t>
      </w:r>
      <w:bookmarkEnd w:id="6"/>
      <w:r>
        <w:rPr>
          <w:sz w:val="28"/>
          <w:szCs w:val="28"/>
        </w:rPr>
        <w:t xml:space="preserve">тыс. руб. </w:t>
      </w:r>
      <w:bookmarkStart w:id="7" w:name="_Hlk94465000"/>
      <w:r>
        <w:rPr>
          <w:sz w:val="28"/>
          <w:szCs w:val="28"/>
        </w:rPr>
        <w:t xml:space="preserve">ВолГУ получил в 2019 году разрешение на финансовое обеспечение предупредительных мер из ФСС. Возвращены денежные средства в сумме 163,4 тыс. руб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7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олодёжной политики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С 23 по 25 августа 2019 года проведен Десятый Форум «Думая о будущем!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д девизом «Думая о будущем, создаем настоящее!» </w:t>
      </w:r>
      <w:r>
        <w:rPr>
          <w:b w:val="false"/>
          <w:iCs/>
          <w:sz w:val="28"/>
          <w:szCs w:val="28"/>
        </w:rPr>
        <w:t xml:space="preserve">в Среднеахтубинском районе на базе турбазы «Дубовая роща». В форуме принял участие 1 молодой педагог от университета. 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В проектной деятельности ППОР ВолГУ молодежной аудитории традиционно уделяется значительное внимание.</w:t>
      </w:r>
    </w:p>
    <w:p>
      <w:pPr>
        <w:pStyle w:val="Rtejustify"/>
        <w:spacing w:before="0" w:after="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 и проведение различ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_Hlk94463786"/>
      <w:bookmarkEnd w:id="8"/>
      <w:r>
        <w:rPr>
          <w:sz w:val="28"/>
          <w:szCs w:val="28"/>
        </w:rPr>
        <w:t>ППОР ВолГУ в течение года проводит целую серию мероприятий для работников разных социальных групп, их детей и других членов семьи, неработающих пенсионеров. Информация о каждом мероприятии оперативно размещалась в официальных группа профсоюзной организации в социальных сетях, в корпоративной почте и на сайте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94463786"/>
      <w:bookmarkStart w:id="10" w:name="_Hlk94463786"/>
      <w:bookmarkEnd w:id="10"/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здоровл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аправлений социального проектирования Волгоградской областной организации работников народного образования и науки РФ является оздоровление – комплекс мероприятий, направленных на профилактику заболеваний, укрепление здоровья, формирование здорового образа жизни, создание психологического комфорта, которые ведут к повышению работоспособности, улучшению качества и продолжительности жизни членов Профсоюз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_Hlk94465286"/>
      <w:bookmarkEnd w:id="11"/>
      <w:r>
        <w:rPr>
          <w:sz w:val="28"/>
          <w:szCs w:val="28"/>
        </w:rPr>
        <w:t xml:space="preserve">С 2015 года ППОР ВолГУ производит частичную компенсацию стоимости санаторно-курортных путёвок членов профсоюза и их детей, оздоровительных путевок в детские летние лагеря. Профсоюзная организация заключила целый ряд прямых договоров с социальными организациями на льготные условия лечения и оздоровления членов ППОР ВолГУ и членов их сем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94465286"/>
      <w:bookmarkStart w:id="13" w:name="_Hlk94465286"/>
      <w:bookmarkEnd w:id="13"/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й деятельности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совершенствования финансовой политики профсоюзный комитет проводит целенаправленную работу по формированию бюджета, предусматривающего финансовое обеспечение актуальных направлений профсоюзной деятельности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ействуют Положение об оказании материальной помощи членам Профсоюза, о премировании профактива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ходная часть сводного финансового отчета в 2019 году следующая (в процентах)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bookmarkStart w:id="14" w:name="OLE_LINK3"/>
      <w:bookmarkStart w:id="15" w:name="OLE_LINK2"/>
      <w:bookmarkStart w:id="16" w:name="OLE_LINK1"/>
      <w:r>
        <w:rPr>
          <w:rFonts w:eastAsia="Calibri"/>
          <w:color w:val="000000"/>
          <w:sz w:val="28"/>
          <w:szCs w:val="28"/>
          <w:lang w:eastAsia="en-US"/>
        </w:rPr>
        <w:t xml:space="preserve">информационно-пропагандистская работа </w:t>
      </w:r>
      <w:bookmarkEnd w:id="14"/>
      <w:bookmarkEnd w:id="15"/>
      <w:bookmarkEnd w:id="16"/>
      <w:r>
        <w:rPr>
          <w:rFonts w:eastAsia="Calibri"/>
          <w:color w:val="000000"/>
          <w:sz w:val="28"/>
          <w:szCs w:val="28"/>
          <w:lang w:eastAsia="en-US"/>
        </w:rPr>
        <w:t>– 1,5%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одготовка и обучение профсоюзных кадров – 0,5%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абота с молодежью – 0,1 %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ультурно-массовые мероприятия – 22,4%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портивные мероприятия – 6,7%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здоровление и отдых – 1,7%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материальная помощь членам профсоюза – 18,2%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емирование профактива – 9,6%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плата труда с начислениями – 28,4%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деятельность ППОР ВолГУ охватывала все основные направления, предусмотренные Уставом Общероссийского Профсоюза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</w:t>
        <w:tab/>
      </w:r>
      <w:r>
        <w:rPr>
          <w:sz w:val="28"/>
          <w:szCs w:val="28"/>
        </w:rPr>
        <w:drawing>
          <wp:inline distT="0" distB="0" distL="0" distR="0">
            <wp:extent cx="215392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Н.А. Арчебасова</w:t>
      </w:r>
    </w:p>
    <w:sectPr>
      <w:footerReference w:type="default" r:id="rId3"/>
      <w:type w:val="nextPage"/>
      <w:pgSz w:w="11906" w:h="16838"/>
      <w:pgMar w:left="1276" w:right="70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3:00Z</dcterms:created>
  <dc:creator>com</dc:creator>
  <dc:description/>
  <cp:keywords/>
  <dc:language>en-US</dc:language>
  <cp:lastModifiedBy>Пользователь</cp:lastModifiedBy>
  <cp:lastPrinted>2019-03-18T16:07:00Z</cp:lastPrinted>
  <dcterms:modified xsi:type="dcterms:W3CDTF">2022-01-30T18:29:00Z</dcterms:modified>
  <cp:revision>117</cp:revision>
  <dc:subject/>
  <dc:title>Профсоюз работников народного образования и науки </dc:title>
</cp:coreProperties>
</file>