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Перечень специальностей научных работников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которым осуществляется прикрепление</w:t>
      </w:r>
    </w:p>
    <w:tbl>
      <w:tblPr>
        <w:tblW w:w="89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6237"/>
      </w:tblGrid>
      <w:tr>
        <w:trPr>
          <w:trHeight w:val="3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й, специальностей, направлений подготовки; шифры научных специальнос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нования профессий, специальностей, направлений подготовки и научных специальностей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енный, комплексный и функциональный анализ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моделирование, численные методы и комплексы программ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космоса, астроном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физика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конденсированного состоян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физика, горение и взрыв, физика экстремальных состояний вещества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технолог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эколог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компонентная база микро- и наноэлектроники, квантовых устройств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, сети и устройства телекоммуникаций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анализ, управление и обработка информаци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истемы защиты информации, информационная безопасность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технологии и наноматериал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ко-исторические правовые наук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о-правовые (государственно-правовые) наук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-правовые (цивилистические) наук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правовые наук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-правовые наук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теор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, статистические и инструментальные методы в экономике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и отраслевая экономика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сихология, психология личности, история психологи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психология, психодиагностика цифровых образовательных сред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сихология, политическая и экономическая психолог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социолог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, социальные институты и процесс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институты, процессы, технологи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 и отраслевые политик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чественная истор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олог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ография, источниковедение, методы исторического исследован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тология и теория познан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и политическая философ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ская антропология, философия культуры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едагогика, история педагогики и образован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и технология профессионального образования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Языки народов России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и народов зарубежных стран (с указанием конкретного языка или группы языков)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ая, прикладная и сравнительно-сопоставительная лингвистика</w:t>
            </w:r>
          </w:p>
        </w:tc>
      </w:tr>
      <w:tr>
        <w:trPr>
          <w:trHeight w:val="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акоммуникации и журналист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6:00Z</dcterms:created>
  <dc:creator>User</dc:creator>
  <dc:description/>
  <dc:language>en-US</dc:language>
  <cp:lastModifiedBy>Karslieva</cp:lastModifiedBy>
  <dcterms:modified xsi:type="dcterms:W3CDTF">2022-04-01T11:16:00Z</dcterms:modified>
  <cp:revision>2</cp:revision>
  <dc:subject/>
  <dc:title/>
</cp:coreProperties>
</file>