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GOGRAD STATE UNIVERSITY</w:t>
      </w:r>
    </w:p>
    <w:p>
      <w:pPr>
        <w:pStyle w:val="Normal"/>
        <w:jc w:val="center"/>
        <w:rPr/>
      </w:pPr>
      <w:r>
        <w:rPr>
          <w:b/>
          <w:lang w:val="en-US"/>
        </w:rPr>
        <w:t>International Student Application Form*</w:t>
      </w:r>
      <w:r>
        <w:rPr>
          <w:b/>
        </w:rPr>
        <w:t>*</w:t>
      </w:r>
    </w:p>
    <w:p>
      <w:pPr>
        <w:pStyle w:val="Normal"/>
        <w:jc w:val="center"/>
        <w:rPr/>
      </w:pPr>
      <w:r>
        <w:rPr>
          <w:b/>
          <w:lang w:val="en-US"/>
        </w:rPr>
        <w:t>PREPARATORY COURS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osed period of entry: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sonal and Educational Informatio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, Ms.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         Given name(s)          Middl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work or study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/Educational Institution Address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anent Home Country Address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wn/City        Province        County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ip Co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other languages and proficiency: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 (if different from the above)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numbers (include country and city codes):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ntry of birth: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of citizenship:*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tal Status:*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number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ate of issue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ate of expire:*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al Background (name of school, major, period of study):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studied Russian previously?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what courses of Russian did you take and where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to Russia?*</w:t>
              <w:tab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where and when?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peciality are you planning to study at VolSU after the preparatory courses? Please, specify the degree seeking as well (bachelor, master, post-graduate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mmodation is needed?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ities in Russia would you like to vis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, city, authority of applying for a visa in your country:*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extracurricular activities would you like to participate in during the period of studying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Attach the Copy of the passport (2 first pages with photo)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Required for issuing the invitation </w:t>
      </w:r>
    </w:p>
    <w:p>
      <w:pPr>
        <w:pStyle w:val="Normal"/>
        <w:rPr>
          <w:lang w:val="en-US"/>
        </w:rPr>
      </w:pPr>
      <w:r>
        <w:rPr>
          <w:lang w:val="en-US"/>
        </w:rPr>
        <w:t>**Please complete the form in English. Answer all the questions or write N/A if that does not apply to yo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3:00Z</dcterms:created>
  <dc:creator>45</dc:creator>
  <dc:description/>
  <cp:keywords/>
  <dc:language>en-US</dc:language>
  <cp:lastModifiedBy>volsu</cp:lastModifiedBy>
  <cp:lastPrinted>2010-11-22T09:16:00Z</cp:lastPrinted>
  <dcterms:modified xsi:type="dcterms:W3CDTF">2012-11-27T06:23:00Z</dcterms:modified>
  <cp:revision>19</cp:revision>
  <dc:subject/>
  <dc:title>VOLGOGRAD STATE UNIVERSITY</dc:title>
</cp:coreProperties>
</file>