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LGOGRAD STATE UNIVERSITY</w:t>
      </w:r>
    </w:p>
    <w:p>
      <w:pPr>
        <w:pStyle w:val="Normal"/>
        <w:jc w:val="center"/>
        <w:rPr/>
      </w:pPr>
      <w:r>
        <w:rPr>
          <w:b/>
          <w:lang w:val="en-US"/>
        </w:rPr>
        <w:t>International Student Application Form*</w:t>
      </w:r>
      <w:r>
        <w:rPr>
          <w:b/>
        </w:rPr>
        <w:t>*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E RUSSIAN LANGUAGE COURS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0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osed period of entry: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ersonal and Educational Information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, Ms.:*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ily          Given name(s)          Middle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 of work or study:*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:*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/Educational Institution Address:*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manent Home Country Address:*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wn/City        Province        County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ip Co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wledge of other languages and proficiency: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al address (if different from the above):*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 numbers (include country and city codes):*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*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Birth: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untry of birth:*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 of citizenship:*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tal Status:*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port number:*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date of issue:*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date of expire:*</w:t>
              <w:tab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cational Background (name of school, major, period of study):*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studied Russian previously?*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es, what courses of Russian did you take and where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ever been to Russia?*</w:t>
              <w:tab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es, where and when?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 do you study Russian?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other courses in English would you like to take?*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mmodation is needed?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cities in Russia would you like to visi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, city, authority of applying for a visa in your country:*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extracurricular activities would you like to participate in during the period of studying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Attach the Copy of the passport (2 first pages with photo)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Required for issuing the invitation </w:t>
      </w:r>
    </w:p>
    <w:p>
      <w:pPr>
        <w:pStyle w:val="Normal"/>
        <w:rPr>
          <w:lang w:val="en-US"/>
        </w:rPr>
      </w:pPr>
      <w:r>
        <w:rPr>
          <w:lang w:val="en-US"/>
        </w:rPr>
        <w:t>**Please complete the form in English. Answer all the questions or write N/A if that does not apply to yo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3:00Z</dcterms:created>
  <dc:creator>45</dc:creator>
  <dc:description/>
  <cp:keywords/>
  <dc:language>en-US</dc:language>
  <cp:lastModifiedBy>volsu</cp:lastModifiedBy>
  <cp:lastPrinted>2010-11-22T09:16:00Z</cp:lastPrinted>
  <dcterms:modified xsi:type="dcterms:W3CDTF">2012-11-26T07:24:00Z</dcterms:modified>
  <cp:revision>17</cp:revision>
  <dc:subject/>
  <dc:title>VOLGOGRAD STATE UNIVERSITY</dc:title>
</cp:coreProperties>
</file>