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ый (публичный) от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го государственного университета (ППОР ВолГУ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го Профсоюза образова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сновным направлениям деятельности за 2020 год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составлен в целях реализации постановления Исполкома Профсоюза от 22 сентября 2015 г. №2-5 «О введении в профсоюзе ежегодного Открытого (публичного) Отчета (доклада) выборного органа первичной, местной, региональной и межрегиональной организации Профсоюза» и Устава Профсоюза (ст.14, п.5.9.), предусматривающих ежегодный отчёт выборного профсоюзного органа, и направлен на обеспечение прозрачности деятельности профсоюзной организации и повышение ее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рофсоюзной организации Общероссийского Профсоюза образования в 2020 году была направлена на реализацию уставной деятельности, решений, программ VII съезда Профсоюза образования и XX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областной отчетно-выборной конференции, а также на выполнение плана мероприятий Года цифровизации Профсоюза, 30-летия Общероссийского Профсоюза образования, 75-летию Победы в Великой отечественной вой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профсоюзной организации (структура, численность, динамика профсоюзного член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членов Профсоюза 857 человек (944 в 2019 г.), из которых 846 работающих и 11 неработающих пенсионеров. Общий охват профсоюзным членством составил 80,7 %, в 2019 году – 82,8%.  Уменьшение численности на 2,1% произошло в связи уменьшением разницы между вступившими (62 чел.) и вышедшими из организации по собственному желанию (13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ого анализа существует объективные причины, повлиявшие на уменьшение численности членов профсоюза. Во-первых, произошло отраслевое сокращение числа работников. Во-вторых, продолжается реорганизация и оптимизация образовательных организаций. В-третьих, уменьшилось количество контрольных цифр приема в организациях высшего образования. В-четвертых, сложная и напряженная обстановка в коллективах образовательных организаций, связанная с эпидемиологической ситуацией в регионе, спровоцировала увольнение по собственному желанию и в связи со смертью и, соответственно, выход из Профсоюза работников возрастной категории 65+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ятельность профсоюзного комитета (заседание комитета, президиума, решения, принятые в 2020 году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деятельность организации Общероссийского Профсоюза образования была направлена на реализацию следующи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граммы «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-выборной конференции Волгоградской областной организации Профсоюза на 2015-2020 годы»</w:t>
      </w:r>
      <w:r>
        <w:rPr>
          <w:bCs/>
          <w:sz w:val="28"/>
          <w:szCs w:val="28"/>
        </w:rPr>
        <w:t xml:space="preserve"> (постановление Пленума обкома Профсоюза от 01 июля 2015 года №5-1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ерспективного Плана по реализации Программы «Основные направления деятельности Волгоградской областной организации профсоюза работников народного образования и науки РФ по выполнению решений VII съезда Общероссийского Профсоюза и XXVII отчетно-выборной конференции обкома Профсоюза на 2015-2020 годы» (постановление Пленума обкома Профсоюза от 01 июля 2015 года №5-2)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 году было проведено 10 заседаний профкома.</w:t>
      </w:r>
      <w:r>
        <w:rPr/>
        <w:t xml:space="preserve"> </w:t>
      </w:r>
      <w:r>
        <w:rPr>
          <w:sz w:val="28"/>
          <w:szCs w:val="28"/>
        </w:rPr>
        <w:t xml:space="preserve">Был рассмотрен широкий перечень вопросо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сметы доходов и расходов организации Профсоюза на 2020 год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спределении членских профсоюзных взнос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б итогах статистического отчета организации Профсоюза за 2019 го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частии в первомайской акции 2020 году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еализации проекта по введению единого электронного профсоюзного билета, автоматизации учета членов Профсоюза и сбора статистических данны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команды ППОР ВолГУ в работе XI образовательного онлайн-форума молодых педагогов и педагогов-наставников Волгоградской области «Думая о будущем!» (Городищенский район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в проведении Дня председателя территориальных (районных, городских) организаций Профсоюз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(преподаватели и слушатели) в работе Школы правовой грамотности Волгоградского обкома в рамках проекта Фонда президентских грантов «Зона Закона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частии в акции 7 октября 2020 год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 проведении акции «#ПрофсоюзПротивCovid»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казании материальной помощи из средств организации профсоюз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годового плана работы организации Профсоюза на 2021 год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итогах Года цифровизации и Года 30-летия Общероссийского Профсоюза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ПОР ВолГУ организовывал работу КСП Волгоградской области (заседания прошли 3 раза дистанционно, общение в течение года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Проектная деятель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ей и выполнения поставленных задач организация профсоюза работников народного образования и науки РФ использует программно-проектный метод управления. В рамках программного управления интегрируются и координируются ресурсы для реализации нескольких про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ОР ВолГУ в течение года проводит целую серию мероприятий для работников разных социальных групп, их детей и других членов семьи, неработающих пенсионеров. Информация о каждом мероприятии оперативно размещалась в официальных группа профсоюзной организации в социальных сетях, в корпоративной почте и на сайте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борьбы с пандемией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019 была разработана и внедрена Анти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ная программа ППОР ВолГ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циальном партнерстве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четный период действовало подписанное 25 декабря 2019 года региональное отраслевое Соглашение между комитетом образования, науки и молодежной политики Волгоградской области и Волгоградской областной организацией профсоюза работников народного образования и науки РФ на 2020-2022 годы (далее Соглаш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2020 году члены профактива ППОР ВолГУ продолжили обучение в Школе правовой грамотности в рамках проекта «Зона Закона» Волгоградской областной организации Общероссийского профсоюза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авозащитной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9 году правозащитную работу осуществлял 1 внештатный правовой инспектор труда – И.Н. Фалалеева. Она в составе рабочих групп профкома проводила работу по контролю за соблюдением обеих сторон (работодателя и работников) трудового законодательства и иных нормативных правовых актов, законодательства о профсоюзах, а также выполнения условий коллективных договоров, согла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 охране труд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ейшим и наиболее действенным направлением в работе Производственной комиссии профкома и внештатного технического инспектора труда профкома являлась организация и проведение общественного контроля за обеспечением работодателями, должностными лицами безопасных, здоровых условий, охраны труда в организациях образования. Особое внимание при обследованиях уделяется вопросам эффективного функционирования Положения о системе управления охраной труда в образовательной организации и оценке уровней профессиональных рисков как одного из основных элементов систе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 проведены мероприятия в рамках Всемирного дня охраны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на мероприятия по охране труда израсходовано 3056,85 (в 2019- 3262,27) тыс. руб. Из них на проведение специальной оценки условий труда 99,0 (в 2019 – 97,6) тыс. руб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олГУ получил в 2020 году разрешение на финансовое обеспечение предупредительных мер из ФСС. Возвращены денежные средства в сумме 165,0 тыс. руб.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олодёжной политики. Деятельность СМП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b w:val="false"/>
          <w:sz w:val="28"/>
          <w:szCs w:val="28"/>
        </w:rPr>
        <w:t>Команда ППОР ВолГУ в составе трех молодых преподавателей приняла участие в работе XI Регионального образовательного форума молодых педагогов и педагогов – наставников «Думая о будущем», посвященный 75 годовщине победы в Великой Отечественной войне.</w:t>
      </w:r>
    </w:p>
    <w:p>
      <w:pPr>
        <w:pStyle w:val="21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bookmarkStart w:id="0" w:name="_Hlk94465240"/>
      <w:bookmarkEnd w:id="0"/>
      <w:r>
        <w:rPr>
          <w:b w:val="false"/>
          <w:sz w:val="28"/>
          <w:szCs w:val="28"/>
        </w:rPr>
        <w:t>В проектной деятельности ППОР ВолГУ молодежной аудитории традиционно уделяется значительное внимани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  <w:bookmarkStart w:id="1" w:name="_Hlk94465240"/>
      <w:bookmarkStart w:id="2" w:name="_Hlk94465240"/>
      <w:bookmarkEnd w:id="2"/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здоровлении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социального проектирования профсоюзной организации является оздоровление – комплекс мероприятий, направленных на профилактику заболеваний, укрепление здоровья, формирование здорового образа жизни, создание психологического комфорта, которые ведут к повышению работоспособности, улучшению качества и продолжительности жизни членов Профсоюза. </w:t>
      </w:r>
    </w:p>
    <w:p>
      <w:pPr>
        <w:pStyle w:val="Rtejustif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2015 года ППОР ВолГУ производит частичную компенсацию стоимости санаторно-курортных путёвок членов профсоюза и их детей, оздоровительных путевок в детские летние лагеря. Профсоюзная организация заключила целый ряд прямых договоров с социальными организациями на льготные условия лечения и оздоровления членов ППОР ВолГУ и членов их сем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личество членов Профсоюза, которые были оздоровлены, всего: 257 чел., в том числе </w:t>
      </w:r>
      <w:r>
        <w:rPr>
          <w:sz w:val="28"/>
          <w:szCs w:val="28"/>
        </w:rPr>
        <w:t>работников  – 249 че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оздоровления: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ые путевки/ курсовки – 11 человек работников и 3 детей (70 тыс. руб.)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ские оздоровительные лагеря для детей сотрудников – 5 человек (24,8 тыс. руб.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довые абонементы в сеть фитнес клубов </w:t>
      </w:r>
      <w:r>
        <w:rPr>
          <w:sz w:val="28"/>
          <w:szCs w:val="28"/>
          <w:lang w:val="en-US"/>
        </w:rPr>
        <w:t>WF</w:t>
      </w:r>
      <w:r>
        <w:rPr>
          <w:sz w:val="28"/>
          <w:szCs w:val="28"/>
        </w:rPr>
        <w:t xml:space="preserve"> по льготным ценам (от 0 до 3.000 руб.) – 212 человек;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я части затрат на оздоровление в спортивно-оздоровительных центрах по программе «Кэшбэк» – 13 человек (53,23 тыс. руб.) 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ельные оздоровительные туры в Туристический комплекс «ЯЛТАКРУГЛЫЙГОД» с 40% скидкой – 8 человек;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</w:rPr>
        <w:t>- компенсация части затрат на ежегодное реабилитационное лечение детей-инвалидов из числа детей сотрудников – 5 человек (75 тыс. руб.)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 организация и проведении различных мероприя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ПОР ВолГУ в течение года проводит целую серию мероприятий для работников разных социальных групп, их детей и других членов семьи, неработающих пенсионеров. Информация о каждом мероприятии оперативно размещалась в официальных группа профсоюзной организации в социальных сетях, в корпоративной почте и на сайте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 итогах 2020 года – Года 30-летия Общероссийского Профсоюза образования, Года цифровизации в Профсоюз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был объявлен по решению Центрального Совета Профсоюза Годом 30-летия Общероссийского Профсоюза образования, Годом цифровизации в Профсоюзе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д цифровизации в Профсоюзе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мках Проекта «Цифровизация Общероссийского Профсоюза образования» профсоюзная организация в 2020 году начала работу по введению единого электронного профсоюзного билета, автоматизации учета членов Профсоюза и сбора статистических данных (далее – АИС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еративно созданы и активно работают чаты профбюро и профкома ППОР ВолГУ в </w:t>
      </w:r>
      <w:r>
        <w:rPr>
          <w:rFonts w:eastAsia="Calibri"/>
          <w:sz w:val="28"/>
          <w:szCs w:val="28"/>
          <w:lang w:val="en-US" w:eastAsia="en-US"/>
        </w:rPr>
        <w:t>WhatsApp</w:t>
      </w:r>
      <w:r>
        <w:rPr>
          <w:rFonts w:eastAsia="Calibri"/>
          <w:sz w:val="28"/>
          <w:szCs w:val="28"/>
          <w:lang w:eastAsia="en-US"/>
        </w:rPr>
        <w:t xml:space="preserve"> с целью быстрого информирования членов профсоюза, активно используется платформа </w:t>
      </w:r>
      <w:r>
        <w:rPr>
          <w:rFonts w:eastAsia="Calibri"/>
          <w:sz w:val="28"/>
          <w:szCs w:val="28"/>
          <w:lang w:val="en-US" w:eastAsia="en-US"/>
        </w:rPr>
        <w:t>Zoom</w:t>
      </w:r>
      <w:r>
        <w:rPr>
          <w:rFonts w:eastAsia="Calibri"/>
          <w:sz w:val="28"/>
          <w:szCs w:val="28"/>
          <w:lang w:eastAsia="en-US"/>
        </w:rPr>
        <w:t xml:space="preserve"> для проведения заседаний и совещаний профактив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д 30-летия Общероссийского Профсоюза образ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27 сентября 2020 года – Дню рождения Профсоюза были организованы поздравительные мероприятия. </w:t>
      </w:r>
    </w:p>
    <w:p>
      <w:pPr>
        <w:pStyle w:val="Normal"/>
        <w:tabs>
          <w:tab w:val="clear" w:pos="708"/>
          <w:tab w:val="left" w:pos="8595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профсоюзного а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фсоюзной организации разработана и эффективно используется система поощрения профсоюзного актива на основе индивидуального рейтинга годовой активности. 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учении профсоюзного акти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фактив организации прошел обучение по разным направлениям активности, в том числе за счет средства обкома Профсоюза и за счет средств ППОР. Обучение профсоюзному лидерству в течение учебного года прошла председатель профбюро Волжского филиала ВолГУ Е.М. Дубови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финансовой политики профсоюзный комитет проводит целенаправленную работу по формированию бюджета, предусматривающего финансовое обеспечение актуальных направлений профсоюзной деятельности. Действуют Положение об оказании материальной помощи членам Профсоюза, о премировании профак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ная часть сводного финансового отчета в 2020 году следующая (в процентах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пропагандистская работа – 2.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и обучение профсоюзных кадров – 0,2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а с молодежью – 3,1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ультурно-массовые мероприятия – 16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ортивные мероприятия – 2,9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здоровление и отдых – 6,5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ьная помощь членам профсоюза – 26.3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рование профактива – 4,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с начислениями – 29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Об информационной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работа профсоюзной организации ведется в оф и онлайн форматах, в том числе на сайте ВолГУ, в корпоративной почте универс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ая работа обкома представлена в социальных сетях: Ведение группы ППОР в соц. сетях «ВКонтакте», «Инстаграм», «Facebook», Одноклассники. Для улучшения качества и скорости подачи информации для профкома создана группа в WhatsApp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, в условиях пандемии, деятельность Волгоградской областной организации Профессионального союза работников народного образования и науки РФ охватывала все основные направления, предусмотренные Уставом Общероссийского Профсоюза образова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</w:r>
      <w:r>
        <w:rPr>
          <w:sz w:val="28"/>
          <w:szCs w:val="28"/>
        </w:rPr>
        <w:drawing>
          <wp:inline distT="0" distB="0" distL="0" distR="0">
            <wp:extent cx="1953895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>Н.А. Арчебасо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70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Jsapplicantshortname">
    <w:name w:val="js-applicantshort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23:00Z</dcterms:created>
  <dc:creator>com</dc:creator>
  <dc:description/>
  <cp:keywords/>
  <dc:language>en-US</dc:language>
  <cp:lastModifiedBy>Пользователь</cp:lastModifiedBy>
  <cp:lastPrinted>2021-03-03T17:31:00Z</cp:lastPrinted>
  <dcterms:modified xsi:type="dcterms:W3CDTF">2022-01-30T18:30:00Z</dcterms:modified>
  <cp:revision>126</cp:revision>
  <dc:subject/>
  <dc:title>Профсоюз работников народного образования и науки </dc:title>
</cp:coreProperties>
</file>