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Результаты 7-ой Международной дистанционной олимпиады по переводу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Homo Interpretans»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Волгоградский государственный университет, 12.02.2018 – 31.03.2018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ый перевод с француз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окина Ангелина (Москов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ундза Надежда (Тверской государственный университет)</w:t>
      </w:r>
    </w:p>
    <w:p>
      <w:pPr>
        <w:pStyle w:val="Normal"/>
        <w:shd w:fill="FFFFFF" w:val="clear"/>
        <w:spacing w:lineRule="auto" w:line="264"/>
        <w:rPr>
          <w:rFonts w:ascii="Arial" w:hAnsi="Arial" w:eastAsia="Times New Roman" w:cs="Arial"/>
          <w:color w:val="5C5C5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француз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а Анастасия (Воронеж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окина Ангелина (Московский государственный университет)</w:t>
      </w:r>
    </w:p>
    <w:p>
      <w:pPr>
        <w:pStyle w:val="Normal"/>
        <w:shd w:fill="FFFFFF" w:val="clear"/>
        <w:spacing w:lineRule="auto" w:line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хирова Виктория (Сибирский федеральный университет)</w:t>
      </w:r>
    </w:p>
    <w:p>
      <w:pPr>
        <w:pStyle w:val="Normal"/>
        <w:shd w:fill="FFFFFF" w:val="clear"/>
        <w:spacing w:lineRule="auto" w:line="264"/>
        <w:rPr>
          <w:rFonts w:ascii="Arial" w:hAnsi="Arial" w:eastAsia="Times New Roman" w:cs="Arial"/>
          <w:color w:val="5C5C5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ый перевод с англий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Куценко Екатерина (Волгоград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1410" w:right="-143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Жанабеккызы Алтынай (Университет «Туран-Астана»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Чудилов Матвей (Тверской государственный университ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смаилова Тамила (Волгоградский государственный  университет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английского языка на рус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Власова Ирина (Волгоград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Польская Елена (Курский государствен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уроптева Алена (Северный (Арктический) федераль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Толюпа Мелисса (Волгоградский государственный  университ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Щербина Ксения (Северо-Кавказский федеральный университ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rFonts w:ascii="Arial" w:hAnsi="Arial" w:eastAsia="Times New Roman" w:cs="Arial"/>
          <w:color w:val="5C5C5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ый перевод с немецкого языка на русск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Куценко Екатерина (Волгоград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Чудилов Матвей (Тверской государственный университет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Толюпа Мелисса (Волгоградский государственный  университе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маилова Тамила (Волгоградский государственный 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немецкого языка на русск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бедева Алина (Тверско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ош Евгения (</w:t>
      </w:r>
      <w:r>
        <w:rPr>
          <w:rFonts w:cs="Times New Roman" w:ascii="Times New Roman" w:hAnsi="Times New Roman"/>
          <w:sz w:val="24"/>
          <w:szCs w:val="24"/>
        </w:rPr>
        <w:t>Минский государственный лингвистический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Попова Арина (Воронежский государственный университе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смаилова Тамила (Волгоградский государственный  университ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03:00Z</dcterms:created>
  <dc:creator>user</dc:creator>
  <dc:description/>
  <cp:keywords/>
  <dc:language>en-US</dc:language>
  <cp:lastModifiedBy>user</cp:lastModifiedBy>
  <dcterms:modified xsi:type="dcterms:W3CDTF">2018-04-29T18:47:00Z</dcterms:modified>
  <cp:revision>25</cp:revision>
  <dc:subject/>
  <dc:title/>
</cp:coreProperties>
</file>