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b/>
          <w:b/>
        </w:rPr>
      </w:pPr>
      <w:r>
        <w:rPr>
          <w:b/>
        </w:rPr>
        <w:t>Федеральное агентство по образованию Российской Федерации</w:t>
      </w:r>
    </w:p>
    <w:p>
      <w:pPr>
        <w:pStyle w:val="Heading6"/>
        <w:ind w:left="0" w:hanging="0"/>
        <w:jc w:val="center"/>
        <w:rPr>
          <w:b/>
          <w:b/>
        </w:rPr>
      </w:pPr>
      <w:r>
        <w:rPr>
          <w:b/>
        </w:rPr>
        <w:t>ГОУ ВПО «Волгоградский государственный университет»</w:t>
      </w:r>
    </w:p>
    <w:p>
      <w:pPr>
        <w:pStyle w:val="Heading8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головного права</w:t>
      </w:r>
    </w:p>
    <w:p>
      <w:pPr>
        <w:pStyle w:val="Normal"/>
        <w:jc w:val="center"/>
        <w:rPr/>
      </w:pPr>
      <w:r>
        <w:rPr/>
        <w:t>Кафедра уголовного процесса и криминалис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екан юридического факультет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ф. А.Г. Егоров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245" w:hanging="0"/>
        <w:rPr/>
      </w:pPr>
      <w:r>
        <w:rPr>
          <w:sz w:val="28"/>
        </w:rPr>
        <w:t>«_____» ______________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caps/>
        </w:rPr>
      </w:pPr>
      <w:r>
        <w:rPr>
          <w:caps/>
        </w:rPr>
        <w:t>ПОЛОЖЕНИЕ О ПРЕДДИПЛОМНОЙ ПРАК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АБОЧАЯ ПРОГРАММА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ДЛЯ СТУДЕНТОВ, ОБУЧАЮЩИХСЯ ПО СПЕЦИАЛЬНОСТИ «ЮРИСПРУДЕНЦИЯ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УГОЛОВНО-ПРАВОВОЙ СПЕЦИАЛИЗАЦИ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35"/>
        <w:gridCol w:w="297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нев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чное отделение (на базе общего средне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чное отделение (на базе высшего и среднего профессионального образования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бакалавр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(спе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(бакалавр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(спе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и (бак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ь (спе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м. (бак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ем. (спец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семе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олгоград 20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Преддипломная практика студентов юридического факультета Волгоградского государственного университета предусмотрена государственным образовательным стандартом подготовки юристов, учебным планом, организуется и проводится в соответствии с Положением о порядке проведения практики студентов Волгоградского государственного университета.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2. Преддипломная практика студентов юридического факультета Волгоградского государственного университета является составной частью производственной практики, основной образовательной программы высшего профессионального образования, имеет целью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акрепление и углубление знаний, полученных студентами в процессе теоретического обучения и предшествующих видов практик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иобретение, развитие и упрочение необходимых умений, навыков и опыта практической работы по специальности «Юриспруденция» с учетом особенностей уголовно-правовой специализаци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бор эмпирического материала по теме дипломной работы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24"/>
          <w:lang w:val="en-US"/>
        </w:rPr>
        <w:t>II</w:t>
      </w:r>
      <w:r>
        <w:rPr>
          <w:b/>
          <w:caps/>
          <w:color w:val="000000"/>
          <w:sz w:val="24"/>
        </w:rPr>
        <w:t>. Организация практики</w:t>
      </w:r>
    </w:p>
    <w:p>
      <w:pPr>
        <w:pStyle w:val="Normal1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Местами прохождения преддипломной практики студентов уголовно-правовой специализации должны быть преимущественно правоохранительные органы РФ: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куратура РФ либо подразделения Следственного комитета при Генеральной прокуратуре РФ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органы внутренних дел РФ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суд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адвокатские образования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учреждения и органы уголовно-исполнительной системы РФ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2.2. Для руководства практикой студентов назначаются руководители практики от университета (из числа преподавателей кафедры уголовного права либо кафедры уголовного процесса и криминалистики) и от учреждений, организаций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3. Преддипломная практика, предусмотренная государственными образовательными стандартами высшего профессионального образования, осуществляется на основе договоров между университетом и соответствующими предприятиями, учреждениями и организациями. 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2.4. При наличии вакантных должностей в принимающих организациях и учреждениях студенты могут зачисляться на них, если работа соответствует требованиям программы практики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2.5. Руководители практики от университета своевременно распределяют студентов по местам практики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2.6. Студенты, заключившие договор с предприятиями, учреждениями и организациями на их трудоустройство, преддипломную практику, как правило, проходят в этих организациях при условии, что их трудовые функции соответствуют требованиям программы практики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</w:rPr>
        <w:t xml:space="preserve">2.7. </w:t>
      </w:r>
      <w:r>
        <w:rPr>
          <w:sz w:val="24"/>
        </w:rPr>
        <w:t>Продолжительность преддипломной практики определяется государственным образовательным стандартом и учебными планами и составляет для студентов всех форм обучения пять</w:t>
      </w:r>
      <w:r>
        <w:rPr>
          <w:sz w:val="24"/>
          <w:u w:val="single"/>
        </w:rPr>
        <w:t xml:space="preserve"> календарных недель</w:t>
      </w:r>
      <w:r>
        <w:rPr>
          <w:sz w:val="24"/>
        </w:rPr>
        <w:t>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 xml:space="preserve">2.8. </w:t>
      </w:r>
      <w:r>
        <w:rPr>
          <w:sz w:val="24"/>
        </w:rPr>
        <w:t>Студенты заочной формы обучения и экстерны, работающие по профилю избранной специальности, все этапы практики организуют самостоятельно. Для остальных категорий студентов-заочников и экстернов места прохождения программа практики определяются выпускающей кафедрой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2.9.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, в возрасте от 18 лет и старше не более 40 часов в неделю. Для студентов в возрасте от 15 до 16 лет продолжительность рабочего дня при прохождении практики в организациях составляет не более 24 часов в неделю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2.10. Студент-практикант обязан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полностью выполнять задания, предусмотренные программой практик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соблюдать действующие в организациях правила внутреннего трудового распорядка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изучить и строго соблюдать нормы охраны труда и правила пожарной безопасност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нести ответственность за выполняемую работу и ее результаты наравне со штатными работникам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вести дневник преддипломной практик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представить руководителю практики письменный отчет о выполнении всех заданий и сдать дифференцированный зачет по практике.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РОГРАММА ПРОХОЖДЕНИЯ ПРАКТИКИ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кольку преддипломная практика является частью производственной практики, то их программы в основном идентичны. Однако, следует помнить, что одной из основных задач практиканта является подбор и обобщение эмпирического материала по теме дипломной работы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. Программа прохождения практики в органах прокуратуры</w:t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.1.1. Ознакомление с оперативной обстановкой и регистрация работы в городской (районной) прокуратуре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уденты-практиканты изучают данные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) характеризующие преступность (состояние, структуру, динамику, уровень преступности в целом и по отдельным категориям преступлений; контингент лиц., совершивших преступления; место, время и другие обстоятельства совершения преступления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) относящиеся к социально-экономической и географической характеристикам района или города (географические особенности и природные условия территории, количество и вид предприятий, социально-культурных учреждений, численность, стабильность населения и т.д.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об имеющихся в районе (городе) правоохранительных органах и о наличии у них сил и средств для использования в борьбе с преступностью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) показывающие формы и методы влияния районной (городской) прокуратуры на состояние и уровень преступности, раскрываемость преступлений.</w:t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.1.2. Надзорная деятельность прокуратуры.</w:t>
      </w:r>
    </w:p>
    <w:p>
      <w:pPr>
        <w:pStyle w:val="Normal1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А. Надзор за исполнением законом и законностью правовых актов.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зучая это направление деятельности прокуратуры, студенты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комятся с руководящими указаниями и методическими разработками вышестоящих органов прокуратуры по осуществлению указанного вида надзора и с имеющимися в прокуратуре обобщениями по различным вопросам соблюдения законности (в районе, городе, на отдельных предприятиях, в учреждениях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ают практику осуществления надзора за законностью правовых актов (истребование их для проверки, методику их проведения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инимают участие в надзорных проверках; знакомятся с формами и методами надзора за исполнением законов в сфере экономики, законодательства о труде, об охране природы и т.д., знакомятся с формами надзорной деятельности по охране прав и свобод человека и гражданина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яют законность административного задержания граждан и привлечения их административной ответственност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готовят проекты актов прокурорского реагирования на различные нарушения законности.</w:t>
      </w:r>
    </w:p>
    <w:p>
      <w:pPr>
        <w:pStyle w:val="Normal1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Б. Надзор за соблюдением прав и свобод человека и гражданин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ение руководящих указаний и методических разработок вышестоящих органов прокуратуры по осуществлению указанного вида надзора и имеющихся в прокуратуре обобщений по вопросам соблюдения прав и свобод человека и гражданина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ение практики осуществления надзора за законностью правовых актов, регламентирующих права и свободы человека и гражданина (истребование их для проверки, методики их проведения);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- участие в рассмотрении и проверке заявлений, жалоб и иных сообщений о нарушении прав и свобод человека и гражданина, в разъяснении пострадавшим порядок защиты их прав и свобод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проектов актов прокурорского реагирования на различные нарушения прав и свобод человека и гражданина.</w:t>
      </w:r>
    </w:p>
    <w:p>
      <w:pPr>
        <w:pStyle w:val="Normal1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В.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этой сфере деятельности прокуратуры студент-практикант должен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ить и усвоить содержание и формы деятельности прокуратуры как единой федеральной централизованной системы органов, осуществляющих от имени Российской Федерации надзор за исполнением действующих на ее территории законов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воить формы и методы проверки выполнения требований закона о приеме, регистрации и разрешении заявлений и сообщений о совершенных или готовящихся преступлениях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ормы надзорной деятельности за законностью принимаемых органами расследования процессуальных решений, применением мер процессуального принуждения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ть полномочия прокурора, содержащиеся в ст. 37 УПК РФ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олжны усвоить сущность и порядок принятия решений по уголовным делам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Г. </w:t>
      </w:r>
      <w:r>
        <w:rPr>
          <w:sz w:val="24"/>
          <w:u w:val="single"/>
        </w:rPr>
        <w:t>Надзор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2"/>
        <w:rPr/>
      </w:pPr>
      <w:r>
        <w:rPr/>
        <w:t>Студент должен:</w:t>
      </w:r>
    </w:p>
    <w:p>
      <w:pPr>
        <w:pStyle w:val="3"/>
        <w:rPr/>
      </w:pPr>
      <w:r>
        <w:rPr/>
        <w:t>- уяснить задачи и практическую значимость надзорной деятельности в данной сфе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исутствовать при наличии соответствующих возможностей при опросе </w:t>
      </w:r>
      <w:r>
        <w:rPr>
          <w:color w:val="000000"/>
          <w:sz w:val="24"/>
        </w:rPr>
        <w:t>задержанных, заключенных под стражу, осужденных и лиц, подвергнутых мерам принудительного харак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- знакомиться с соответствующими докумен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ставлять проекты актов прокурорского реагирования на нарушения, допущенные администрациями соответствующих учреждений и орган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3. Участие прокуроров в рассмотрении дел суд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-практиканты совместно с прокурором знакомятся с делами, находящимися в судах общей юрисдикции и в арбитражных судах. Изучая дела, студенты анализирует содержащиеся в них доказательства, готовят проекты различных ходатайств, а также проекты обвинительных речей по уголовным делам, выступлений по гражданским делам, при необходимости – проекты кассационных протестов на приговоры и иные решения су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 должен посещать судебные разбирательства, присутствовать при рассмотрении дела судом кассационной инста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оручению прокурора студенты могут изучать определенные уголовные и гражданские дела и готовить по ним проекты представлений для принесения протестов в порядке надзор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 Программа прохождения практики в подразделениях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ледственного комитета при Генеральной прокуратуре РФ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В ходе преддипломной практики у следователя необходимо постоянно обращаться к Уголовно-процессуальному кодексу РФ, уяснять содержание и задачи каждой стадии процесса, смысл общих условий предварительного расследования, изучить приказы Генерального прокурора РФ по вопросам осуществления следственной работы, а также соответствующие постановления Конституционного Суда РФ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уденту надлежит уяснить организационные аспекты работы следователя (планирование работы, планирование расследования отдельных преступлений, отчетность следователя, нагрузку и специализацию следователей; формы руководства следствием), изучить имеющиеся обобщения следственной работы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ссе практики у следователя студент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ает заявления и сообщения о преступлениях, участвует в их проверке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оставляет проекты постановлений о возбуждении уголовного дела и об отказе в возбуждении уголовного дела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ает уголовные дела и составляет планы расследования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исутствует при проведении следственных действий, готовит проекты постановлений следователя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комится с практикой применения технических средств в процессе расследования преступлений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комится с оконченными делами с целью уяснения методики расследования и организации проведения отдельных следственных действий, порядком их оформления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амостоятельно анализирует по одному из дел, находящихся в производстве у следователя, доказательства с тем, чтобы определить их достаточность для привлечения лица в качестве обвиняемого, излагает свои выводы следователю и составляет проект постановления о привлечении в качестве обвиняемого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 поручению следователя и под его наблюдением выполняет иные действия, составляет проекты обвинительных заключений, а также постановлений о прекращении производства по делу, их приостановлении, соединении, выделени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тудент должен уяснить принципы и формы взаимодействия следователя и органов дознания, уделив внимание особенностям взаимодействия при раскрытии неочевидных преступлений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color w:val="000000"/>
          <w:sz w:val="24"/>
        </w:rPr>
        <w:t>3.3. Программа прохождения практики в органах внутренних дел РФ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Практика в органах внутренних дел РФ в основном предполагает знакомство с работой дознавателей и следователей данного правоохранительного органа. В связи с этим программа практики здесь в основном аналогична изложенному в п. 3.2 данного Положения с учетом специфики сферы деятельности органов внутренних дел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Кроме того, изучая работу дознавателей, студенту следует обратить внимание на дела, по которым производство предварительного следствия не обязательно, а также изучить порядок передачи дела следователю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center"/>
        <w:rPr>
          <w:sz w:val="24"/>
        </w:rPr>
      </w:pPr>
      <w:r>
        <w:rPr>
          <w:b/>
          <w:color w:val="000000"/>
          <w:sz w:val="24"/>
        </w:rPr>
        <w:t>3.4. Программа прохождения практики в суде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В системе судебных органов РФ местом прохождения практики студентов уголовно-правовой специализации могут быть федеральные суды общей юрисдикции, мировые суды, военные суды РФ. При этом учитывая широкий спектр вопросов, рассматриваемых данными судами, работа студента-практиканта должна быть ориентирована на ознакомление с деятельностью судов по рассмотрению уголовных дел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производственной практики в суде необходимо постоянно обращаться к Уголовно-процессуальному кодексу РФ, уяснить содержание и задачи судебного разбирательства, сущность и особенности каждой из судебных стадий процесс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уденту надлежит уяснить организационные и правовые аспекты работы судьи по рассмотрению уголовных дел путем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знакомления с необходимыми нормативными документам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епосредственного наблюдения за работой судьи на различных стадиях уголовного судопроизводства, включая принятие судом решений о применении мер пресечения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изучения приговоров, решений и определений суда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одготовки проектов данных документов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. Программа прохождения практики в адвокатских образованиях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Студент должен быть уяснить особенности работы адвокатов по оказанию помощи по уголовным делам, уяснив задачи, полномочия и роль адвоката на различных стадиях уголовного процесса. При этом необходимо ознакомиться с разными сторонами участия адвоката в уголовном процессе: как защитника, представителя потерпевшего, гражданского истца и гражданского ответчик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В ходе практики студент должен научиться составлять ходатайства, кассационные жалобы и иные документы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По поручению и под наблюдением адвоката студент может осуществлять консультирование граждан по уголовно-правовым и процессуальным  вопросам; собирать, обобщать и анализировать материалы, необходимые по конкретному делу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. Программа прохождения практики в учреждениях и органах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головно-исполнительной системы РФ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уденту необходимо ознакомиться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 практическими проблемами и особенностями реализации законодательства о порядке и условиях исполнения уголовных наказаний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пецифическими задачами учреждений и органов, исполняющих наказания, на различных этапах исполнения мер уголовно-правового характера; способами их решения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формами их взаимодействия с органами государственной власти и местного самоуправления, предприятиями, учреждениями, организациями, религиозными и общественными организациями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>3.7.</w:t>
      </w:r>
      <w:r>
        <w:rPr>
          <w:rFonts w:cs="Arial" w:ascii="Arial" w:hAnsi="Arial"/>
          <w:sz w:val="24"/>
        </w:rPr>
        <w:t xml:space="preserve"> </w:t>
      </w:r>
      <w:r>
        <w:rPr>
          <w:color w:val="000000"/>
          <w:sz w:val="24"/>
        </w:rPr>
        <w:t>В ходе практики следует ежедневно вести записи в дневнике о проделанной работе. Необходимо своевременно подготовить к защите материалы практики, в которые входят, помимо дневника, отчет студента, проекты подготовленных им процессуальных и иных документов, подробная характеристика работы практиканта. Необходимо также представить эмпирический материал, собранный в ходе практики по теме дипломной работы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отчете следует: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ложить сведения о месте и сроках проведения практики, ее непосредственном (практическом) руководителе (Ф.И.О., классный чин (звание), должность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казать вид и содержание практики (виды выполненной в ходе практики работы)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казать, при рассмотрении каких уголовных дел присутствовал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ислить следственные и иные действия, в которых практикант принимал участие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казать иные вопросы, практическое решение которых усвоено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азать, насколько прохождение практики было полезным для работы над дипломным проектом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отчете, кроме того, следует изложить вопросы, практика разрешения которых представляется, на взгляд студента, спорной и сложной; указать пункты программы, выполнение которых вызвало затруднение у студент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невник и отчет  должны быть заверены подписью руководителя практики от принимающей организации, печатью данной организации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стика должна быть составлена руководителем базового органа и заверена его подписью и печатью организации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УКОВОДСТВО ПРАКТИКОЙ В БАЗОВОМ ОРГАНЕ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1. Общее руководство практикой осуществляют руководители базовой (принимающей) организации, в обязанности которых входит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создание необходимых условий для получения студентами в период практики навыков практической правоприменительной деятельност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редоставление возможности пользоваться служебной базой данных с учетом правил работы с секретными документам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контроль за соблюдением практикантами правил трудового распорядка и сообщение в ВУЗ о всех случаях нарушений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закрепление непосредственного (ых) руководителя (ей) практики из числа наиболее подготовленных сотрудников, имеющих стаж работы в ответствующей должности, как правило, не менее трех лет, обладающего высокими деловыми и моральными качествам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2. Непосредственный руководитель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знакомит практикантов с необходимыми нормативными актами, касающимися вопросов прохождения практик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ривлекает практикантов, в зависимости от их подготовки, к выполнению отдельных поручений и контролирует их выполнение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роверяет составленные практикантом  проекты процессуальных и иных документов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изучает деловые и личные качества практикантов, выявляет их способности к соответствующей практической деятельности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осуществляет контроль за составлением дневника практики, отчетов по практике и утверждает их;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составляет характеристику на каждого практикант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Характеристика должна содержать сведения о выполнении практикантом программы практики, индивидуальных заданий, отношении к работе, умении на практике применять теоретические знания, склонности к определенному виду правоохранительной деятельности, предварительную оценку работы студента на практике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US"/>
        </w:rPr>
        <w:t>V</w:t>
      </w:r>
      <w:r>
        <w:rPr/>
        <w:t>. МЕТОДИЧЕСКИЕ 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ПОДАВАТЕЛЮ-РУКОВОДИТЕЛЮ ПРАКТИК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5.1.  Руководители практики от университета: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рабатывают тематику индивидуальных заданий; 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уществляют контроль за соблюдением сроков практики и ее содержанием; 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оказывают методическую помощь студентам при выполнении ими индивидуальных заданий и сборе материалов к выпускной (квалификационной работе);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оценивают результаты выполнения студентами программы практики.</w:t>
      </w:r>
    </w:p>
    <w:p>
      <w:pPr>
        <w:pStyle w:val="Heading2"/>
        <w:ind w:firstLine="709"/>
        <w:jc w:val="both"/>
        <w:rPr/>
      </w:pPr>
      <w:r>
        <w:rPr/>
        <w:t>5.2. Преподаватель-руководитель практики закрепляется за конкретными студентами-практикантами (группой студентов) и осуществляет руководство ими на всем протяжении практики.</w:t>
      </w:r>
    </w:p>
    <w:p>
      <w:pPr>
        <w:pStyle w:val="Heading2"/>
        <w:ind w:firstLine="709"/>
        <w:jc w:val="both"/>
        <w:rPr/>
      </w:pPr>
      <w:r>
        <w:rPr/>
        <w:t>В первые дни практики преподаватель должен стремиться посетить места ее прохождения с тем, чтобы устранить возможные недостатки в организации ее проведения. Решив все организационные вопросы, преподаватель контролирует выполнение программы практики студентами.</w:t>
      </w:r>
    </w:p>
    <w:p>
      <w:pPr>
        <w:pStyle w:val="2"/>
        <w:jc w:val="both"/>
        <w:rPr/>
      </w:pPr>
      <w:r>
        <w:rPr/>
        <w:t>Необходимо постоянно анализировать ход и результаты практики, посещать места ее проведени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ПРАК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 xml:space="preserve">6.1. </w:t>
      </w:r>
      <w:r>
        <w:rPr>
          <w:sz w:val="24"/>
        </w:rPr>
        <w:t>Итогом практики является оценка, которая выставляется руководителем практики-преподавателем на основании наблюдений за самостоятельной работой практиканта, выполнения индивидуальных заданий, характеристики, предварительной оценки руководителя практики от организации и защиты практики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2. На защите студент должен рассказать, как он организовал свою работу во время практики, насколько полно выполнил программу практики, какие встретились трудности, обосновать действия, которые выполнены в процессе практики и при производстве которых они участвовали.</w:t>
      </w:r>
    </w:p>
    <w:p>
      <w:pPr>
        <w:pStyle w:val="Normal1"/>
        <w:ind w:firstLine="709"/>
        <w:jc w:val="both"/>
        <w:rPr>
          <w:sz w:val="24"/>
        </w:rPr>
      </w:pPr>
      <w:r>
        <w:rPr>
          <w:color w:val="000000"/>
          <w:sz w:val="24"/>
        </w:rPr>
        <w:t>6.3. Студенты, не выполнившие программы практик по уважительной причине, направляются на практику вторично, в свободное от учебы время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Студенты, не выполнившие программы практик без уважительной причины или получившие отрицательную оценку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45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14:00Z</dcterms:created>
  <dc:creator>Volgy</dc:creator>
  <dc:description/>
  <cp:keywords/>
  <dc:language>en-US</dc:language>
  <cp:lastModifiedBy>Екатерина</cp:lastModifiedBy>
  <dcterms:modified xsi:type="dcterms:W3CDTF">2012-08-29T07:40:00Z</dcterms:modified>
  <cp:revision>3</cp:revision>
  <dc:subject/>
  <dc:title>Федеральное агентство по образованию Российской Федерации</dc:title>
</cp:coreProperties>
</file>