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</w:tabs>
        <w:ind w:right="3" w:hanging="0"/>
        <w:jc w:val="right"/>
        <w:rPr/>
      </w:pPr>
      <w:r>
        <w:rPr/>
      </w:r>
    </w:p>
    <w:p>
      <w:pPr>
        <w:pStyle w:val="Normal"/>
        <w:tabs>
          <w:tab w:val="clear" w:pos="360"/>
        </w:tabs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tabs>
          <w:tab w:val="clear" w:pos="360"/>
        </w:tabs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ОЛГОГРАДСКИЙ ГОСУДАРСТВЕННЫЙ УНИВЕРСИТЕТ”</w:t>
      </w:r>
    </w:p>
    <w:p>
      <w:pPr>
        <w:pStyle w:val="Normal"/>
        <w:tabs>
          <w:tab w:val="clear" w:pos="360"/>
        </w:tabs>
        <w:jc w:val="both"/>
        <w:rPr/>
      </w:pPr>
      <w:r>
        <w:rPr/>
        <w:t>________ № ___</w:t>
        <w:tab/>
        <w:tab/>
        <w:tab/>
        <w:tab/>
        <w:tab/>
        <w:tab/>
        <w:tab/>
        <w:tab/>
        <w:tab/>
        <w:t>Волгоград</w:t>
      </w:r>
    </w:p>
    <w:p>
      <w:pPr>
        <w:pStyle w:val="Normal"/>
        <w:tabs>
          <w:tab w:val="clear" w:pos="360"/>
        </w:tabs>
        <w:rPr/>
      </w:pPr>
      <w:r>
        <w:rPr/>
      </w:r>
    </w:p>
    <w:p>
      <w:pPr>
        <w:pStyle w:val="Normal"/>
        <w:tabs>
          <w:tab w:val="clear" w:pos="360"/>
        </w:tabs>
        <w:ind w:left="1658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АЮ</w:t>
      </w:r>
    </w:p>
    <w:p>
      <w:pPr>
        <w:pStyle w:val="Normal"/>
        <w:tabs>
          <w:tab w:val="clear" w:pos="360"/>
        </w:tabs>
        <w:jc w:val="right"/>
        <w:rPr/>
      </w:pPr>
      <w:r>
        <w:rPr/>
        <w:t>Первый проректор</w:t>
      </w:r>
    </w:p>
    <w:p>
      <w:pPr>
        <w:pStyle w:val="Normal"/>
        <w:tabs>
          <w:tab w:val="clear" w:pos="360"/>
        </w:tabs>
        <w:jc w:val="right"/>
        <w:rPr/>
      </w:pPr>
      <w:r>
        <w:rPr/>
        <w:t>________________</w:t>
      </w:r>
    </w:p>
    <w:p>
      <w:pPr>
        <w:pStyle w:val="Normal"/>
        <w:tabs>
          <w:tab w:val="clear" w:pos="360"/>
        </w:tabs>
        <w:jc w:val="right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tabs>
          <w:tab w:val="clear" w:pos="36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</w:tabs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___”_______200__г.</w:t>
      </w:r>
    </w:p>
    <w:p>
      <w:pPr>
        <w:pStyle w:val="Normal"/>
        <w:tabs>
          <w:tab w:val="clear" w:pos="36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</w:tabs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tabs>
          <w:tab w:val="clear" w:pos="360"/>
        </w:tabs>
        <w:rPr/>
      </w:pPr>
      <w:r>
        <w:rPr>
          <w:b/>
          <w:bCs/>
        </w:rPr>
        <w:t xml:space="preserve">КАФЕДРЫ </w:t>
      </w:r>
      <w:r>
        <w:rPr>
          <w:sz w:val="28"/>
          <w:szCs w:val="28"/>
          <w:u w:val="single"/>
        </w:rPr>
        <w:t>Компьютерных наук и экспериментальной математики</w:t>
      </w:r>
    </w:p>
    <w:p>
      <w:pPr>
        <w:pStyle w:val="Normal"/>
        <w:tabs>
          <w:tab w:val="clear" w:pos="360"/>
        </w:tabs>
        <w:jc w:val="center"/>
        <w:rPr/>
      </w:pPr>
      <w:r>
        <w:rPr/>
        <w:t>на 2009 год</w:t>
      </w:r>
    </w:p>
    <w:p>
      <w:pPr>
        <w:pStyle w:val="Heading"/>
        <w:rPr/>
      </w:pPr>
      <w:r>
        <w:rPr>
          <w:b/>
          <w:bCs/>
        </w:rPr>
        <w:t>Цели:</w:t>
      </w:r>
      <w:r>
        <w:rPr>
          <w:rStyle w:val="FootnoteCharacters"/>
          <w:rStyle w:val="FootnoteAnchor"/>
          <w:b/>
          <w:bCs/>
        </w:rPr>
        <w:footnoteReference w:id="2"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птимального соответствия аккредитационным показателям по реализуемым основным и дополнительным 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аккредитационным показ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обучающихся  по преподаваемым дисципл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ыполнивших более 50% заданий на Интернет-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потребителей услуг, оказываемых кафедр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ово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остребованност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 гарантированным трудоустр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100%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ЕРОПРИЯТИЯ ПО ДОСТИЖЕНИЮ ЦЕЛЕЙ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СТРУКТУР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377"/>
        <w:gridCol w:w="1503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ировать действующую структуру подготовки кадров путем лицензирования новых ООП; прекращения подготовки по устаревшим или не популярным программам и т.д., открытие и реализация всех уровней подготовки кадров по реализуемому направлению подготовки в рамках основных образовательных программ (бакалавриат - магистратура – аспирантура – докторантура) и программ дополнительного образо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ет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</w:tabs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098"/>
        <w:gridCol w:w="234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дготов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направление/программа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специализация </w:t>
            </w:r>
            <w:r>
              <w:rPr>
                <w:sz w:val="18"/>
                <w:szCs w:val="18"/>
              </w:rPr>
              <w:t>(указываются все имеющиеся и планируемые к открытию 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: в т.ч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360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ОСНОВЫЕ ОБРАЗОВАТЕЛЬНЫЕ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привлекательность и рейтинг образовательных программ кафедр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уриентов на 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контингент обучающихся по договору, </w:t>
            </w:r>
          </w:p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нтин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контингент иностранных студ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нтингента студен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востребованность выпускников через подготовку по прямым договорам с предприятиями с гарантированным трудоустрой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нтингента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долю самостоятельного трудоустр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нтингента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ить количество обращений в службу занят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нтингента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  <w:r>
              <w:rPr>
                <w:b/>
                <w:bCs/>
                <w:sz w:val="27"/>
                <w:szCs w:val="27"/>
              </w:rPr>
              <w:t xml:space="preserve"> Специальность/направление</w:t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Код специальности или направления по ОКС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Код квалификации по ОКС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Квалификация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-программи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Наименование основной образовательной программы (ООП)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Название специальности/направления по ОКС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Название специализации/профиля/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Контингент обучающихся всего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очной формы обучения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b/>
                <w:bCs/>
              </w:rPr>
              <w:t>Контингент</w:t>
            </w:r>
            <w:r>
              <w:rPr/>
              <w:t xml:space="preserve"> </w:t>
            </w:r>
            <w:r>
              <w:rPr>
                <w:rStyle w:val="StrongEmphasis"/>
              </w:rPr>
              <w:t>обучающихся на платной основе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очной формы обучения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  <w:b w:val="false"/>
                <w:bCs w:val="false"/>
              </w:rPr>
              <w:t>Год начала подготов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Планируемое количество именных стипендиатов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вительства РФ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зидента РФ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>Ученого совета университ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>Города-героя Волгогра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>Главы администрации Волгоград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b/>
                <w:b/>
                <w:bCs/>
              </w:rPr>
            </w:pPr>
            <w:r>
              <w:rPr/>
              <w:t>Друг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ое кол-во выпускников</w:t>
            </w:r>
            <w:r>
              <w:rPr>
                <w:rStyle w:val="StrongEmphasis"/>
                <w:b w:val="false"/>
                <w:bCs w:val="false"/>
              </w:rPr>
              <w:t xml:space="preserve">: 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очной формы обучения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b/>
                <w:b/>
                <w:bCs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ая востребованность выпускников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Процент выпускников, направленных на работу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 xml:space="preserve">Процент заявок на подготовку от количества выпускников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 xml:space="preserve">Процент выпускников, состоящих на учете в службе занятости: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b/>
                <w:b/>
                <w:bCs/>
              </w:rPr>
            </w:pPr>
            <w:r>
              <w:rPr/>
              <w:t>Процент выпускников,      работающих в регион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ое количество зачисленных на 1 курс в планируемом учебном году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Планируемый конкурс на специальность (абитуриентов на место)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  <w:b w:val="false"/>
                <w:bCs w:val="false"/>
              </w:rPr>
              <w:t>Планируемая стоимость обучения одного студента по очной форме на базе общего среднего образования за один учебный год для обучающихся на платной основе (тыс. руб.)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>
                <w:highlight w:val="cyan"/>
              </w:rPr>
              <w:t>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ое  количество студентов из стран СНГ обучающихся по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ое  количество студентов из стран дальнего зарубежья обучающихся по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>Экстерна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Код специальности или направления по ОКС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/>
              <w:t>5102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Код квалификации по ОКС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Квалификация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/>
              <w:t>магистр прикладной математики и информат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Наименование основной образовательной программы (ООП)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</w:rPr>
              <w:t>Название специальности/направления по ОКС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18"/>
                <w:szCs w:val="18"/>
              </w:rPr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Название специализации/профиля/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sz w:val="20"/>
                <w:szCs w:val="20"/>
              </w:rPr>
              <w:t>Математическое и программное обеспечение ЭВ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Контингент обучающихся всего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очной формы обучения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b/>
                <w:bCs/>
              </w:rPr>
              <w:t>Контингент</w:t>
            </w:r>
            <w:r>
              <w:rPr/>
              <w:t xml:space="preserve"> </w:t>
            </w:r>
            <w:r>
              <w:rPr>
                <w:rStyle w:val="StrongEmphasis"/>
              </w:rPr>
              <w:t>обучающихся на платной основе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очной формы обучения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  <w:b w:val="false"/>
                <w:bCs w:val="false"/>
              </w:rPr>
              <w:t>Год начала подготов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Планируемое количество именных стипендиатов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вительства РФ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езидента РФ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>Ученого совета университ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>Города-героя Волгогра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>Главы администрации Волгоград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b/>
                <w:b/>
                <w:bCs/>
              </w:rPr>
            </w:pPr>
            <w:r>
              <w:rPr/>
              <w:t>Друг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ое кол-во выпускников</w:t>
            </w:r>
            <w:r>
              <w:rPr>
                <w:rStyle w:val="StrongEmphasis"/>
                <w:b w:val="false"/>
                <w:bCs w:val="false"/>
              </w:rPr>
              <w:t xml:space="preserve">: 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очной формы обучения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b/>
                <w:b/>
                <w:bCs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ая востребованность выпускников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Процент выпускников, направленных на работу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 xml:space="preserve">Процент заявок на подготовку от количества выпускников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/>
            </w:pPr>
            <w:r>
              <w:rPr/>
              <w:t xml:space="preserve">Процент выпускников, состоящих на учете в службе занятости: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b/>
                <w:b/>
                <w:bCs/>
              </w:rPr>
            </w:pPr>
            <w:r>
              <w:rPr/>
              <w:t>Процент выпускников,      работающих в регион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ое количество зачисленных на 1 курс в планируемом учебном году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Планируемый конкурс на специальность (абитуриентов на место)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очной формы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  <w:b w:val="false"/>
                <w:bCs w:val="false"/>
              </w:rPr>
              <w:t>Планируемая стоимость обучения одного студента по очной форме на базе общего среднего образования за один учебный год для обучающихся на платной основе (тыс. руб.)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>
                <w:highlight w:val="cyan"/>
              </w:rPr>
              <w:t>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ое  количество студентов из стран СНГ обучающихся по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0" w:after="0"/>
              <w:ind w:right="-57" w:hanging="0"/>
              <w:rPr/>
            </w:pPr>
            <w:r>
              <w:rPr>
                <w:rStyle w:val="StrongEmphasis"/>
              </w:rPr>
              <w:t>Ожидаемое  количество студентов из стран дальнего зарубежья обучающихся по:</w:t>
            </w:r>
          </w:p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очной форме обучения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right="-57" w:hanging="0"/>
              <w:rPr>
                <w:rStyle w:val="StrongEmphasis"/>
              </w:rPr>
            </w:pPr>
            <w:r>
              <w:rPr/>
              <w:t>Экстернат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360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 </w:t>
      </w:r>
      <w:r>
        <w:rPr/>
        <w:t xml:space="preserve">АСПИРАНТУР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привлекательность и рейтинг образовательных программ послевузовского образования факультета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ий  на 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контингент обучающихся по договор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нтин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аккредитационное соотношение аспирантов и студентов приведенного континг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спирантов на 100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высить эффективность обучения в аспиран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%) аспирантов, защитивших диссертацию в срок или в течение первого года после отчис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7"/>
        <w:gridCol w:w="598"/>
        <w:gridCol w:w="598"/>
        <w:gridCol w:w="550"/>
        <w:gridCol w:w="518"/>
        <w:gridCol w:w="546"/>
        <w:gridCol w:w="514"/>
        <w:gridCol w:w="580"/>
        <w:gridCol w:w="549"/>
        <w:gridCol w:w="698"/>
        <w:gridCol w:w="669"/>
        <w:gridCol w:w="1123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</w:rPr>
            </w:pPr>
            <w:r>
              <w:rPr/>
              <w:t>Код</w:t>
              <w:br/>
              <w:t>специ-аль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Название специаль-ности 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Планируемое количество аспиран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Доля (%) аспирантов, защитивших диссертацию в срок или в течение первого года после отчисления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</w:rPr>
            </w:pPr>
            <w:r>
              <w:rPr/>
              <w:t>Всего по специаль-ности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Первого год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Второго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Третьего го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Четвертого год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д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з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д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з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д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з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д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з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д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з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rPr/>
            </w:pPr>
            <w:r>
              <w:rPr/>
              <w:t>05.13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01.01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Математический анали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360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АНТУРА - нет</w:t>
      </w:r>
    </w:p>
    <w:p>
      <w:pPr>
        <w:pStyle w:val="Normal"/>
        <w:tabs>
          <w:tab w:val="clear" w:pos="360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60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60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60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 </w:t>
      </w:r>
      <w:r>
        <w:rPr/>
        <w:t xml:space="preserve">НАУЧНО-ИССЛЕДОВАТЕЛЬСКАЯ РАБО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еречень тем и видов научных исслед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еречень источников  финанс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сширить объемы финансирования НИР на 1 преподавател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к научно-исследовательским работам наибольшее количество преподавателей, включая 100% имеющих ученые степени и з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подавателей, участвующих в 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360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5"/>
        <w:gridCol w:w="1800"/>
        <w:gridCol w:w="3283"/>
        <w:gridCol w:w="1896"/>
      </w:tblGrid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ind w:left="360" w:hanging="0"/>
              <w:jc w:val="center"/>
              <w:rPr/>
            </w:pPr>
            <w:r>
              <w:rPr>
                <w:b/>
                <w:bCs/>
              </w:rPr>
              <w:t>Вид темы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фундаментальные, прикладные, разработки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ind w:left="360" w:hanging="0"/>
              <w:jc w:val="center"/>
              <w:rPr/>
            </w:pPr>
            <w:r>
              <w:rPr>
                <w:b/>
                <w:bCs/>
              </w:rPr>
              <w:t>Источник финансирования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(собственные средства, средства учредителей, средства Минобразования, средства Минпромнауки, средства других министерств,  средства различных российских научных фондов (РФФИ, РГНФ и др.), средства субъектов Российской Федерации, местных бюджетов,  средства хоздоговоров, средства зарубежных контрактов и грантов, средства из других источников, собственные средства, средства учредителей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ind w:left="360" w:hanging="0"/>
              <w:jc w:val="center"/>
              <w:rPr/>
            </w:pPr>
            <w:r>
              <w:rPr>
                <w:b/>
                <w:bCs/>
              </w:rPr>
              <w:t>Объем финансирования</w:t>
            </w:r>
            <w:r>
              <w:rPr/>
              <w:br/>
              <w:t>(тысяч рублей)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1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ометрический анализ триангулированных поверх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214" w:hanging="0"/>
              <w:rPr/>
            </w:pPr>
            <w:r>
              <w:rPr/>
              <w:t>фундаменталь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360" w:hanging="0"/>
              <w:rPr/>
            </w:pPr>
            <w:r>
              <w:rPr/>
              <w:t>ФМИТ ВолГ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360" w:hanging="0"/>
              <w:jc w:val="center"/>
              <w:rPr/>
            </w:pPr>
            <w:r>
              <w:rPr>
                <w:rStyle w:val="Emphasis"/>
              </w:rPr>
              <w:t>15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130" w:hanging="0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360" w:hanging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130" w:hanging="0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1080" w:hanging="0"/>
              <w:rPr>
                <w:rStyle w:val="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130" w:hanging="0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left="130" w:hanging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60"/>
        </w:tabs>
        <w:ind w:left="360" w:hanging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36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НАУЧНАЯ И НАУЧНО-МЕТОДИЧЕСКАЯ РАБО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еспечить выпуск монограф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ографий на 100 штатных преподавателей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бъем монографий в сред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листы 1 мон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360"/>
        </w:tabs>
        <w:rPr/>
      </w:pPr>
      <w:r>
        <w:rPr/>
        <w:t>.</w:t>
      </w:r>
    </w:p>
    <w:p>
      <w:pPr>
        <w:pStyle w:val="Normal"/>
        <w:tabs>
          <w:tab w:val="clear" w:pos="360"/>
        </w:tabs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7"/>
        <w:gridCol w:w="1757"/>
        <w:gridCol w:w="1980"/>
        <w:gridCol w:w="1757"/>
        <w:gridCol w:w="1976"/>
      </w:tblGrid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Количество монографий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Объем работ в печатных листах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выполненных</w:t>
              <w:br/>
              <w:t>штатными</w:t>
              <w:br/>
              <w:t>преподавател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выполненных</w:t>
              <w:br/>
              <w:t>штатными</w:t>
              <w:br/>
              <w:t>преподавателям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360"/>
        </w:tabs>
        <w:ind w:left="360" w:hanging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360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ОСНОВНЫЕ НАУЧНЫЕ НАПРАВЛЕНИЯ (НАУЧНЫЕ ШКОЛЫ)</w:t>
      </w:r>
      <w:r>
        <w:rPr>
          <w:rStyle w:val="FootnoteAnchor"/>
          <w:b/>
          <w:bCs/>
          <w:sz w:val="28"/>
          <w:szCs w:val="28"/>
        </w:rPr>
        <w:footnoteReference w:id="3"/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привлекательность и рейтинг научной школы  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оминаний в профессиональной научной сф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овую научную школу (основатель научной школы – его ученик - ученик уче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ученых-штатных преподавателей кафед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количество штатных преподавателей кафедры - ученых каждой научной школы (основатель научной школы – его ученик - ученик ученик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преподав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научную активность научных школ: увеличить количество диссертаций основного штатного персонала по каждому науч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а каждые 100 единиц ПП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сертацийна 100 штатных преподавателей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количество изданных монограф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ографий на каждые 100 единиц ППС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количество изданных и принятых к публикации статей в журналах ВА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 на каждые 100 единиц ППС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патентов, выданных на раз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ентов на каждые 100 единиц ППС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"/>
        <w:gridCol w:w="1023"/>
        <w:gridCol w:w="821"/>
        <w:gridCol w:w="1620"/>
        <w:gridCol w:w="1110"/>
        <w:gridCol w:w="1111"/>
        <w:gridCol w:w="1094"/>
        <w:gridCol w:w="1191"/>
        <w:gridCol w:w="1094"/>
      </w:tblGrid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аучного направления</w:t>
              <w:br/>
              <w:t>(научной школы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ученые в данной области</w:t>
              <w:br/>
              <w:t>(1-3 человека)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,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ланируемых к защите  диссертаций основного научно-педагогического персонала образовательного учреждения по данному научному направлению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>планируемых к изданию</w:t>
              <w:br/>
              <w:t>монографий</w:t>
              <w:br/>
              <w:t>по данному</w:t>
              <w:br/>
              <w:t>направлению</w:t>
              <w:b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>
                <w:sz w:val="18"/>
                <w:szCs w:val="18"/>
              </w:rPr>
              <w:t>Количество</w:t>
              <w:br/>
              <w:t>планируемых к публикации</w:t>
              <w:br/>
              <w:t>статей в</w:t>
              <w:br/>
              <w:t>изданиях,</w:t>
              <w:br/>
              <w:t>рекомендован-</w:t>
              <w:br/>
              <w:t>ных ВАК для</w:t>
              <w:br/>
              <w:t>публикации</w:t>
              <w:br/>
              <w:t>научных</w:t>
              <w:br/>
              <w:t xml:space="preserve">работ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ланируемых патентов, на разработки 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ск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ских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анализ триангулированных поверхнос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ин Владимир Александрович д.ф.-м.н., доц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Александр Николаевич, к.ф.-м.н., д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лена Геннадиевна к.ф.-м.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ОБРАЗОВАТЕЛЬНОГО ПРОЦЕССА</w:t>
      </w:r>
    </w:p>
    <w:p>
      <w:pPr>
        <w:pStyle w:val="Normal"/>
        <w:tabs>
          <w:tab w:val="clear" w:pos="36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/>
      </w:pPr>
      <w:r>
        <w:rPr/>
        <w:t>КАДРЫ   ПП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ировать обеспеченность каждой образовательной программы кадрами, обеспечить, </w:t>
            </w:r>
          </w:p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граммах специальности, </w:t>
            </w:r>
          </w:p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граммах магистратуры </w:t>
            </w:r>
          </w:p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5% и не более 70 %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75% и не более 85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имеющих ученые степени и з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530"/>
        <w:gridCol w:w="1080"/>
        <w:gridCol w:w="1440"/>
        <w:gridCol w:w="990"/>
        <w:gridCol w:w="720"/>
      </w:tblGrid>
      <w:tr>
        <w:trPr>
          <w:trHeight w:val="41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/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 по блокам дисциплин</w:t>
            </w:r>
          </w:p>
        </w:tc>
      </w:tr>
      <w:tr>
        <w:trPr>
          <w:trHeight w:val="5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и Е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3 Математическое обеспечение и администрирование информационных систем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ыполненных ППС с уч. ст. и з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ыполненных ППС с уч. ст. и зв. доктора наук, професс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00 Прикладная математика и информатика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ыполненных ППС с уч. ст. и з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ыполненных ППС с уч. ст. и зв. доктора наук, професс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60"/>
        </w:tabs>
        <w:jc w:val="center"/>
        <w:rPr/>
      </w:pPr>
      <w:r>
        <w:br w:type="page"/>
      </w:r>
      <w:r>
        <w:rPr/>
        <w:t>ПОВЫШЕНИЕ КВАЛИФИКАЦИИ ПП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оянное повышение квалификации штатных преподавателей, не реже 1 раза в 5 лет, направить на курсы повышения квалификации и пере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направляемых на повышение квалификации на  100 штатных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360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980"/>
        <w:gridCol w:w="180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Количество штатных преподавателей, направляемых на  курсы повышения квалификации или переподготовки в планируемом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Количество научных кадров (старших и младших научных сотрудников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 xml:space="preserve">Число защит диссертаций, выполненных штатными сотрудниками и штатными совместителями из числа научно-педагогического персонала вуза за </w:t>
            </w:r>
            <w:r>
              <w:rPr>
                <w:rStyle w:val="StrongEmphasis"/>
              </w:rPr>
              <w:t xml:space="preserve">5 </w:t>
            </w:r>
            <w:r>
              <w:rPr>
                <w:rStyle w:val="StrongEmphasis"/>
                <w:b w:val="false"/>
                <w:bCs w:val="false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60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center"/>
        <w:rPr/>
      </w:pPr>
      <w:r>
        <w:rPr/>
        <w:t>МОБИЛЬНОСТЬ ПРЕПОДАВАТЕЛЬСКОГО СОСТА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зучение и распространение передового отечественного и зарубежного педагогического и научного опыта  через</w:t>
            </w:r>
          </w:p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татных преподавателей в отечественных и зарубежных вузах, не реже 1 раза в пять лет, направить на стажировку в зарубежный образовательный или науч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телей, направляемых на стажировку на  100 штатных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ведущих ученых отечественных и зарубежных вузов для препода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глашенных преподавателей на одну О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Style14"/>
        <w:tabs>
          <w:tab w:val="clear" w:pos="36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tabs>
          <w:tab w:val="clear" w:pos="36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992"/>
        <w:gridCol w:w="199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360"/>
              </w:tabs>
              <w:spacing w:before="100" w:after="100"/>
              <w:rPr/>
            </w:pPr>
            <w:r>
              <w:rPr/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В т.ч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ъем учебной нагрузки, выполненный преподавателям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360"/>
              </w:tabs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360"/>
              </w:tabs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360"/>
              </w:tabs>
              <w:spacing w:before="100" w:after="100"/>
              <w:rPr/>
            </w:pPr>
            <w:r>
              <w:rPr>
                <w:rStyle w:val="StrongEmphasis"/>
                <w:b w:val="false"/>
                <w:bCs w:val="false"/>
              </w:rPr>
              <w:t>Количество иностранных преподавателей, стажирующихся (преподающих) в вузе в планируемом учеб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360"/>
              </w:tabs>
              <w:spacing w:before="100" w:after="100"/>
              <w:rPr/>
            </w:pPr>
            <w:r>
              <w:rPr>
                <w:rStyle w:val="StrongEmphasis"/>
                <w:b w:val="false"/>
                <w:bCs w:val="false"/>
              </w:rPr>
              <w:t>Количество преподавателей, направляемых на стажировку(с преподаванием) из других вузов России в планируемом учеб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Не планируется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00" w:after="10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оличество преподавателей вуза, направляемых на стажировку (для преподавания)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за рубеж</w:t>
            </w:r>
            <w:r>
              <w:rPr>
                <w:rStyle w:val="StrongEmphasis"/>
                <w:b w:val="false"/>
                <w:bCs w:val="false"/>
              </w:rPr>
              <w:t xml:space="preserve"> в планируемом учеб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Не планируется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00" w:after="10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оличество преподавателей вуза, направляемых на стажировку (для преподавания)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в другой вуз России</w:t>
            </w:r>
            <w:r>
              <w:rPr>
                <w:rStyle w:val="StrongEmphasis"/>
                <w:b w:val="false"/>
                <w:bCs w:val="false"/>
              </w:rPr>
              <w:t xml:space="preserve"> в планируемом учебном году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tabs>
                <w:tab w:val="clear" w:pos="360"/>
              </w:tabs>
              <w:spacing w:before="100" w:after="100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Не планируется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</w:tabs>
              <w:spacing w:before="10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tabs>
          <w:tab w:val="clear" w:pos="36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jc w:val="center"/>
        <w:rPr/>
      </w:pPr>
      <w:r>
        <w:rPr/>
        <w:t>ИНФОРМАЦИОННЫЕ РЕСУР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иемлемый уровень достижения</w:t>
            </w:r>
          </w:p>
        </w:tc>
      </w:tr>
      <w:tr>
        <w:trPr>
          <w:trHeight w:val="2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наличие и использование учебников и учебных пособий по всем дисциплинам учебного плана, включая дисциплины регионального(вузовского) компонента и по выбору, не менее  0,75 учебника на 1 студента очной формы обучения и 1 учебника на 1 студента заочной формы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ебников на 1 сту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ить количество студентов (приведенный контингент) </w:t>
            </w:r>
          </w:p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компьютер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tabs>
          <w:tab w:val="clear" w:pos="36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50"/>
        <w:gridCol w:w="1080"/>
        <w:gridCol w:w="1440"/>
        <w:gridCol w:w="990"/>
        <w:gridCol w:w="7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/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сего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 по блокам дисциплин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и Е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3.6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иков по дисциплинам кафедры на 1студ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удентов на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мпью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00.62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кладная 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иков по дисциплинам кафедры на 1студ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удентов на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мпью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0"/>
        </w:numPr>
        <w:jc w:val="center"/>
        <w:rPr/>
      </w:pPr>
      <w:r>
        <w:rPr/>
        <w:t>УЧЕБНО-МЕТОДИЧЕСКАЯ ДОКУМЕНТ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личие и использование учебно-методических комплексов по всем дисциплинам учебного плана, включая дисциплины регионального (вузовского) компонента и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твержденных и размещенных в ПТК “УМКа” учебно-методических комплексов на 1 дисциплину учебных пл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обственных учебников и учебных пособий с грифами МО и Н, УМО  от общего количества используемых учебников и учебных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ьзования  собственных учебников и учебных пособий с грифами МОиН, УМО на одну О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50"/>
        <w:gridCol w:w="1080"/>
        <w:gridCol w:w="1440"/>
        <w:gridCol w:w="990"/>
        <w:gridCol w:w="720"/>
      </w:tblGrid>
      <w:tr>
        <w:trPr>
          <w:tblHeader w:val="true"/>
          <w:trHeight w:val="34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/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 по блокам дисциплин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и Е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3.6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сципл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280" w:leader="none"/>
                <w:tab w:val="center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о-методических комплек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Учебники и учебные пособия с грифами 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  <w:p>
            <w:pPr>
              <w:pStyle w:val="Normal"/>
              <w:tabs>
                <w:tab w:val="clear" w:pos="36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280" w:leader="none"/>
                <w:tab w:val="center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00.62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кладная математика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исципл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280" w:leader="none"/>
                <w:tab w:val="center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-во учебно-методических комплек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Учебники и учебные пособия с грифами 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6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 xml:space="preserve"> </w:t>
      </w:r>
      <w:r>
        <w:rPr/>
        <w:t xml:space="preserve">НАУЧНО-ИССЛЕДОВАТЕЛЬСКАЯ РАБОТА СТУДЕНТОВ КАФЕДР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долю студентов выпускаемой ООП, участвующих в научно-исследовательской рабо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удентов ДО, участвующих в  научно-исследовательск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96"/>
        <w:gridCol w:w="1402"/>
        <w:gridCol w:w="1549"/>
        <w:gridCol w:w="1807"/>
      </w:tblGrid>
      <w:tr>
        <w:trPr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pacing w:before="0" w:after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jc w:val="center"/>
              <w:rPr/>
            </w:pPr>
            <w:r>
              <w:rPr/>
              <w:t>Планируемый норматив по специальности/направлению подготовки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3.65</w:t>
            </w:r>
          </w:p>
          <w:p>
            <w:pPr>
              <w:pStyle w:val="Normal"/>
              <w:tabs>
                <w:tab w:val="clear" w:pos="360"/>
              </w:tabs>
              <w:spacing w:before="0" w:after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Количество открытых конкурсов на лучшую научную работу студентов, проводимых по приказу Минобразования России, в которых участвуют студенты кафед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rPr/>
            </w:pPr>
            <w:r>
              <w:rPr/>
              <w:t>-</w:t>
            </w:r>
          </w:p>
        </w:tc>
      </w:tr>
      <w:tr>
        <w:trPr>
          <w:trHeight w:val="94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Количество конкурсов на лучшую НИР студентов, организуемых факультетом, в которых участвуют студенты кафед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Численность студентов очной формы обучения, участвующих в НИР (всего): </w:t>
            </w: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оличество научных публикаций  студентов (всего)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Количество научных публикаций студентов без соавторов-сотрудников вуза: </w:t>
            </w: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Количество грантов, выигранных студентами кафед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0" w:after="24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ДЕЯТЕЛЬНОСТЬ</w:t>
      </w:r>
    </w:p>
    <w:p>
      <w:pPr>
        <w:pStyle w:val="Normal"/>
        <w:tabs>
          <w:tab w:val="clear" w:pos="36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прерывное воспитательное воздействие на студентов через постановку и достижение воспитательных целей в УМК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МК дисциплин с воспитательным воздействием и ц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прерывное воспитательное воздействие на студентов через привлечение студентов очной формы к внеучебным (профессиональным, творческим, спортивным, добровольческим)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удентов ДО, участвующих во  внеучеб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татных преподавателей к организации и проведению внеучеб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атных преподавателей, участвующих во  внеучеб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tabs>
          <w:tab w:val="clear" w:pos="36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55"/>
        <w:gridCol w:w="1914"/>
        <w:gridCol w:w="1914"/>
        <w:gridCol w:w="139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сциплин, закрепленных за кафедро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МК дисциплин с воспитательными целями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раторов или др. ответственных за воспитательную работу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ind w:left="313" w:hanging="3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ными степенями и зва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ной степени и звания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both"/>
              <w:rPr/>
            </w:pPr>
            <w:r>
              <w:rPr/>
              <w:t>1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34"/>
        <w:rPr/>
      </w:pPr>
      <w:r>
        <w:rPr/>
        <w:t>Планируемые формы, методы, технологии воспитательной работы:</w:t>
      </w:r>
    </w:p>
    <w:p>
      <w:pPr>
        <w:pStyle w:val="Normal"/>
        <w:tabs>
          <w:tab w:val="clear" w:pos="360"/>
        </w:tabs>
        <w:jc w:val="both"/>
        <w:rPr/>
      </w:pPr>
      <w:r>
        <w:rPr/>
        <w:t xml:space="preserve"> </w:t>
      </w:r>
      <w:r>
        <w:rPr/>
        <w:t>Формы, методы, технологии воспитательной работы:</w:t>
      </w:r>
    </w:p>
    <w:p>
      <w:pPr>
        <w:pStyle w:val="Normal"/>
        <w:numPr>
          <w:ilvl w:val="8"/>
          <w:numId w:val="5"/>
        </w:numPr>
        <w:tabs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Работа с первокурсниками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День знаний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Работа кураторов в группах первого курса.</w:t>
      </w:r>
    </w:p>
    <w:p>
      <w:pPr>
        <w:pStyle w:val="Normal"/>
        <w:numPr>
          <w:ilvl w:val="8"/>
          <w:numId w:val="5"/>
        </w:numPr>
        <w:tabs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Учеба и стипенд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Межсессионная аттестация. Профессиональное воспитание. Студенты и преподаватели:</w:t>
      </w:r>
    </w:p>
    <w:p>
      <w:pPr>
        <w:pStyle w:val="Normal"/>
        <w:tabs>
          <w:tab w:val="clear" w:pos="360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360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8"/>
          <w:numId w:val="5"/>
        </w:numPr>
        <w:tabs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Управление и самоуправл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Участие в работе совета студентов и аспирантов МФиИТ</w:t>
      </w:r>
    </w:p>
    <w:p>
      <w:pPr>
        <w:pStyle w:val="Normal"/>
        <w:numPr>
          <w:ilvl w:val="8"/>
          <w:numId w:val="5"/>
        </w:numPr>
        <w:tabs>
          <w:tab w:val="left" w:pos="0" w:leader="none"/>
          <w:tab w:val="left" w:pos="36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6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60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71"/>
        <w:gridCol w:w="1650"/>
        <w:gridCol w:w="1912"/>
        <w:gridCol w:w="168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деятельно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ственного объединения, творческого коллектива, профессионального клуба, кружка и т.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периодичность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руководител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>науч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>Научный семин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>Клячин В.А., зав.каф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>культурно-нравствен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 xml:space="preserve">гражданско-патриотическ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 xml:space="preserve">спортивна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>психолого-адаптив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/>
              <w:t>друг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</w:tabs>
        <w:jc w:val="both"/>
        <w:rPr/>
      </w:pPr>
      <w:r>
        <w:rPr/>
      </w:r>
    </w:p>
    <w:p>
      <w:pPr>
        <w:pStyle w:val="Normal"/>
        <w:tabs>
          <w:tab w:val="clear" w:pos="36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утренняя система оценки состояния воспитательной работы</w:t>
      </w:r>
    </w:p>
    <w:p>
      <w:pPr>
        <w:pStyle w:val="Normal"/>
        <w:tabs>
          <w:tab w:val="clear" w:pos="360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160"/>
        <w:gridCol w:w="16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проведения мероприятия, публик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ответственн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тудентов первого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ляч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6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36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  <w:sz w:val="22"/>
          <w:szCs w:val="22"/>
        </w:rPr>
        <w:t>ДЕЯТЕЛЬНОСТЬ ПО РАЗВИТИЮ, МОДЕРНИЗАЦИИ И УКРЕПЛЕНИЮ  МАТЕРИАЛЬНО-ТЕХНИЧЕСКОЙ БАЗ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емый уровень дост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оответствие материально-технической базы лицензионным критер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ческой базы лицензионным критер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360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08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Планируемый норм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/>
              <w:t>Поддержание в надлежащем состоянии учебно-методического кабинета “Математическое и программное обеспечение ЭВМ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jc w:val="center"/>
              <w:rPr/>
            </w:pPr>
            <w:r>
              <w:rPr/>
              <w:t>Глинская С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</w:tabs>
        <w:rPr/>
      </w:pPr>
      <w:r>
        <w:rPr/>
      </w:r>
    </w:p>
    <w:p>
      <w:pPr>
        <w:pStyle w:val="Normal"/>
        <w:tabs>
          <w:tab w:val="clear" w:pos="360"/>
        </w:tabs>
        <w:rPr/>
      </w:pPr>
      <w:r>
        <w:rPr/>
      </w:r>
    </w:p>
    <w:p>
      <w:pPr>
        <w:pStyle w:val="Normal"/>
        <w:tabs>
          <w:tab w:val="clear" w:pos="360"/>
        </w:tabs>
        <w:rPr/>
      </w:pPr>
      <w:r>
        <w:rPr/>
      </w:r>
    </w:p>
    <w:p>
      <w:pPr>
        <w:pStyle w:val="Normal"/>
        <w:tabs>
          <w:tab w:val="clear" w:pos="360"/>
        </w:tabs>
        <w:ind w:right="-365" w:hanging="0"/>
        <w:rPr/>
      </w:pPr>
      <w:r>
        <w:rPr/>
        <w:t>План рассмотрен и утвержден на заседании кафедры “_____” _______ 2009 г., протокол № __</w:t>
      </w:r>
    </w:p>
    <w:p>
      <w:pPr>
        <w:pStyle w:val="Normal"/>
        <w:tabs>
          <w:tab w:val="clear" w:pos="360"/>
        </w:tabs>
        <w:ind w:right="-365" w:hanging="0"/>
        <w:rPr/>
      </w:pPr>
      <w:r>
        <w:rPr/>
        <w:br/>
      </w:r>
    </w:p>
    <w:p>
      <w:pPr>
        <w:pStyle w:val="Normal"/>
        <w:widowControl w:val="false"/>
        <w:tabs>
          <w:tab w:val="clear" w:pos="360"/>
        </w:tabs>
        <w:ind w:right="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60"/>
        </w:tabs>
        <w:ind w:right="3" w:hanging="0"/>
        <w:jc w:val="both"/>
        <w:rPr>
          <w:lang w:val="en-US"/>
        </w:rPr>
      </w:pPr>
      <w:r>
        <w:rPr/>
        <w:t>Заведующий кафедрой  КНЭМ</w:t>
        <w:tab/>
        <w:tab/>
        <w:tab/>
        <w:tab/>
        <w:tab/>
        <w:tab/>
        <w:tab/>
        <w:t>В.А.Клячин</w:t>
      </w:r>
    </w:p>
    <w:p>
      <w:pPr>
        <w:pStyle w:val="Normal"/>
        <w:widowControl w:val="false"/>
        <w:tabs>
          <w:tab w:val="clear" w:pos="360"/>
        </w:tabs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360"/>
        </w:tabs>
        <w:ind w:right="3" w:hanging="0"/>
        <w:jc w:val="both"/>
        <w:rPr/>
      </w:pPr>
      <w:r>
        <w:rPr/>
        <w:t>Проректор по внешним связям                                                                             О.И.Сгибнева</w:t>
      </w:r>
    </w:p>
    <w:p>
      <w:pPr>
        <w:pStyle w:val="Normal"/>
        <w:widowControl w:val="false"/>
        <w:tabs>
          <w:tab w:val="clear" w:pos="360"/>
        </w:tabs>
        <w:ind w:right="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60"/>
        </w:tabs>
        <w:ind w:right="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60"/>
        </w:tabs>
        <w:ind w:right="3" w:hanging="0"/>
        <w:jc w:val="both"/>
        <w:rPr/>
      </w:pPr>
      <w:r>
        <w:rPr/>
        <w:t>Проректор по учебно-воспитательной работе                                                     В.А.Клячин</w:t>
      </w:r>
    </w:p>
    <w:p>
      <w:pPr>
        <w:pStyle w:val="Normal"/>
        <w:widowControl w:val="false"/>
        <w:tabs>
          <w:tab w:val="clear" w:pos="360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звание документа: План работы кафедры Компьютерных наук и экспериментальной математики на 2009 год</w:t>
          </w:r>
        </w:p>
      </w:tc>
    </w:tr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азработчик: Зав. Кафедрой КНЭМ В.А.Клячин                                         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         Версия 1</w:t>
          </w:r>
        </w:p>
      </w:tc>
    </w:tr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пии с данного оригинала при распечатке недействительны без заверительной подписи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и  работы кафедры в целом и по каждому разделу на планируемый период  устанавливаются исходя из общеуниверситетских целей, утверждаемых приказом рек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атель научной школы – его ученик - ученик ученика – штатные преподаватели кафедр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635"/>
        </w:tabs>
        <w:ind w:left="4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95"/>
        </w:tabs>
        <w:ind w:left="6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15"/>
        </w:tabs>
        <w:ind w:left="7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35"/>
        </w:tabs>
        <w:ind w:left="8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55"/>
        </w:tabs>
        <w:ind w:left="8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75"/>
        </w:tabs>
        <w:ind w:left="96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95"/>
      <w:ind w:left="1483" w:right="-22" w:hanging="259"/>
      <w:jc w:val="center"/>
      <w:outlineLvl w:val="2"/>
    </w:pPr>
    <w:rPr>
      <w:b/>
      <w:bCs/>
      <w:color w:val="000000"/>
      <w:w w:val="8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6" w:right="-108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80" w:right="8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40" w:firstLine="244"/>
      <w:jc w:val="both"/>
    </w:pPr>
    <w:rPr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basedOn w:val="Normal"/>
    <w:qFormat/>
    <w:pPr>
      <w:spacing w:before="100" w:after="140"/>
    </w:pPr>
    <w:rPr>
      <w:rFonts w:ascii="Tahoma" w:hAnsi="Tahoma" w:cs="Tahoma"/>
      <w:sz w:val="22"/>
      <w:szCs w:val="22"/>
    </w:rPr>
  </w:style>
  <w:style w:type="paragraph" w:styleId="Consnormal">
    <w:name w:val="consnormal"/>
    <w:basedOn w:val="Normal"/>
    <w:qFormat/>
    <w:pPr>
      <w:spacing w:before="100" w:after="140"/>
    </w:pPr>
    <w:rPr>
      <w:rFonts w:ascii="Tahoma" w:hAnsi="Tahoma" w:cs="Tahoma"/>
      <w:sz w:val="22"/>
      <w:szCs w:val="22"/>
    </w:rPr>
  </w:style>
  <w:style w:type="paragraph" w:styleId="Consnonformat">
    <w:name w:val="consnonformat"/>
    <w:basedOn w:val="Normal"/>
    <w:qFormat/>
    <w:pPr>
      <w:spacing w:before="100" w:after="140"/>
    </w:pPr>
    <w:rPr>
      <w:rFonts w:ascii="Tahoma" w:hAnsi="Tahoma" w:cs="Tahoma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360"/>
      </w:tabs>
      <w:jc w:val="both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360"/>
      </w:tabs>
      <w:spacing w:lineRule="auto" w:line="376" w:before="400" w:after="0"/>
      <w:ind w:firstLine="142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360"/>
      </w:tabs>
      <w:spacing w:lineRule="auto" w:line="376"/>
      <w:ind w:left="480" w:firstLine="22"/>
      <w:jc w:val="both"/>
    </w:pPr>
    <w:rPr/>
  </w:style>
  <w:style w:type="paragraph" w:styleId="Style16">
    <w:name w:val="Цитата"/>
    <w:basedOn w:val="Normal"/>
    <w:qFormat/>
    <w:pPr>
      <w:tabs>
        <w:tab w:val="clear" w:pos="360"/>
      </w:tabs>
      <w:ind w:left="360" w:right="-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numPr>
        <w:ilvl w:val="0"/>
        <w:numId w:val="11"/>
      </w:numPr>
      <w:tabs>
        <w:tab w:val="clear" w:pos="360"/>
        <w:tab w:val="left" w:pos="3915" w:leader="none"/>
      </w:tabs>
      <w:suppressAutoHyphens w:val="true"/>
      <w:spacing w:before="120" w:after="120"/>
      <w:ind w:left="3915" w:hanging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22:00Z</dcterms:created>
  <dc:creator>Макеева</dc:creator>
  <dc:description/>
  <cp:keywords/>
  <dc:language>en-US</dc:language>
  <cp:lastModifiedBy>Оксана</cp:lastModifiedBy>
  <cp:lastPrinted>2009-05-19T22:22:00Z</cp:lastPrinted>
  <dcterms:modified xsi:type="dcterms:W3CDTF">2009-09-11T11:22:00Z</dcterms:modified>
  <cp:revision>2</cp:revision>
  <dc:subject/>
  <dc:title>Приложение 2</dc:title>
</cp:coreProperties>
</file>