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Условия проведения Конкурса</w:t>
      </w:r>
    </w:p>
    <w:p>
      <w:pPr>
        <w:pStyle w:val="Style19"/>
        <w:jc w:val="both"/>
        <w:rPr/>
      </w:pPr>
      <w:r>
        <w:rPr/>
        <w:t xml:space="preserve">В Конкурсе могут участвовать студенты, аспиранты и преподаватели ВолГУ. </w:t>
      </w:r>
    </w:p>
    <w:p>
      <w:pPr>
        <w:pStyle w:val="Style19"/>
        <w:jc w:val="both"/>
        <w:rPr/>
      </w:pPr>
      <w:r>
        <w:rPr/>
        <w:t xml:space="preserve">От каждого участника принимается не более 3 работ. </w:t>
      </w:r>
    </w:p>
    <w:p>
      <w:pPr>
        <w:pStyle w:val="Style19"/>
        <w:jc w:val="both"/>
        <w:rPr/>
      </w:pPr>
      <w:r>
        <w:rPr/>
        <w:t>Работы, предоставленные на конкурс не возвращаются.</w:t>
      </w:r>
    </w:p>
    <w:p>
      <w:pPr>
        <w:pStyle w:val="Style19"/>
        <w:jc w:val="both"/>
        <w:rPr/>
      </w:pPr>
      <w:bookmarkStart w:id="0" w:name="trebovaniya_k_rabotam"/>
      <w:bookmarkEnd w:id="0"/>
      <w:r>
        <w:rPr/>
        <w:t>Претенденты, уличенные в плагиате или использовании чужих идей, бессрочно дисквалифицируются и не допускаются к дальнейшему участию в конкурсе.</w:t>
      </w:r>
    </w:p>
    <w:p>
      <w:pPr>
        <w:pStyle w:val="Style19"/>
        <w:jc w:val="both"/>
        <w:rPr/>
      </w:pPr>
      <w:r>
        <w:rPr/>
        <w:t>Участие в Конкурсе означает согласие автора на использование его работ: публикацию в средствах массовой информации, а также – в фотовыставке с указанием имени автора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ы, представленные на Конкурс, могут быть отклонены от участия в следующих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ответствуют тематике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е художественное или техническое качество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и на участие в Конкурсе принимаются в период с 21 февраля 2011 года по 15 октября 2011 года. Конкурс проводится по следующим этап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1 февраля 2011 года по 15 октября 2011 года подача заявок, предоставление раб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5 октября - 01 ноября 2011 – просмотр работ конкурсной комиссией, подведение итогов, определение побед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>- 01 ноября 2011 выставка работ победителей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дура подачи заявк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необходимо в срок до 05 мая 2011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ь работу вместе с формой заявки (см. приложение 1) в Управление международного сотрудничества, ауд. 2-12 А, тел./факс 46-02-91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работам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атериал должен соответствовать тематике конкурс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календаря использовать любой графический и текстовый редактор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размеров листа календаря 12х12 см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исток календаря соответствует одному месяцу года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дура оценки</w:t>
      </w:r>
    </w:p>
    <w:p>
      <w:pPr>
        <w:pStyle w:val="Style19"/>
        <w:jc w:val="both"/>
        <w:rPr/>
      </w:pPr>
      <w:r>
        <w:rPr/>
        <w:t>Экспертная оценка представленных на Конкурс работ осуществляется Оргкомитетом, который рассматривает представленные работы, определяет победителей, осуществляет награждение.</w:t>
      </w:r>
    </w:p>
    <w:p>
      <w:pPr>
        <w:pStyle w:val="Style19"/>
        <w:jc w:val="both"/>
        <w:rPr/>
      </w:pPr>
      <w:r>
        <w:rPr/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теме конкур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художественный уровен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идеи и содержание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Конкурса и награждение участников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Конкурса распределяются на три призовых места, в соответствии с набранными голосами в следующих номина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ригинальность иде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учшее творческое реш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Информационная насыщен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тиль и компози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/>
        <w:t>Все конкурсанты награждаются сертификатом участника конкурса, а победители (1-е, 2-е, 3-е места) сертификатом и памятными подарками. Всем участникам в зависимости от занятого места выставляются баллы, сумма которых суммируется при подведении окончательных итогов «Года итальянской культуры и итальянского языка в ВолГ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Заявка на участие в </w:t>
      </w:r>
      <w:r>
        <w:rPr>
          <w:sz w:val="24"/>
          <w:szCs w:val="24"/>
        </w:rPr>
        <w:t>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ФИО:</w:t>
            </w:r>
          </w:p>
        </w:tc>
      </w:tr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Дата рождения:</w:t>
            </w:r>
          </w:p>
        </w:tc>
      </w:tr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Адрес (с индексом):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Телефон:</w:t>
            </w:r>
          </w:p>
        </w:tc>
      </w:tr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ультет: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Группа</w:t>
            </w:r>
          </w:p>
        </w:tc>
      </w:tr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Я сделал представленную работу самостоятельно.</w:t>
            </w:r>
          </w:p>
        </w:tc>
      </w:tr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Я единственный обладатель авторского права в отношении представленного материала.</w:t>
            </w:r>
          </w:p>
        </w:tc>
      </w:tr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В случае если мои работы будут в числе победителей или отобранных Оргкомитетом, я разрешаю их использовать в изданиях ВолГУ</w:t>
            </w:r>
          </w:p>
        </w:tc>
      </w:tr>
      <w:tr>
        <w:trPr/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  <w:t>Я принимаю все правила участия, объявленные Оргкомитетом конкурса.</w:t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/>
        <w:t>Подпись: __________________________________</w:t>
      </w:r>
    </w:p>
    <w:p>
      <w:pPr>
        <w:pStyle w:val="Normal"/>
        <w:spacing w:before="280" w:after="280"/>
        <w:rPr/>
      </w:pPr>
      <w:r>
        <w:rPr/>
        <w:t>(заявка без подписи не будет принята для участия в конкурсе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720" w:hanging="72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ind w:firstLine="284"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1:00Z</dcterms:created>
  <dc:creator>User</dc:creator>
  <dc:description/>
  <cp:keywords/>
  <dc:language>en-US</dc:language>
  <cp:lastModifiedBy>volsu</cp:lastModifiedBy>
  <dcterms:modified xsi:type="dcterms:W3CDTF">2011-03-02T12:10:00Z</dcterms:modified>
  <cp:revision>10</cp:revision>
  <dc:subject/>
  <dc:title/>
</cp:coreProperties>
</file>