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поступающего в аспирантуру в 2025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4"/>
      </w:tblGrid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.0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документов (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огов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.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.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списков поступающих на официальном сайте ВолГ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.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специальной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иностранн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.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день для сдачи вступительного испы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.0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рекомендованных к зачислению на официальном сайте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.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иема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 согласий на зачис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ами, успешно прошедшими вступительные испытания и рекомендованными приемной комиссией к зачислению по каждой научной специальности при приеме на места в рамках КЦП (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по московскому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.0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риказ о зачислении (бюдже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8.0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ршение представлений заверенной копии документа, удостоверяющего образование соответствующего уровня, необходимого для зачисления; заключение договора об образован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 по московскому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9.0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 (договор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3:00Z</dcterms:created>
  <dc:creator>Karslieva</dc:creator>
  <dc:description/>
  <cp:keywords/>
  <dc:language>en-US</dc:language>
  <cp:lastModifiedBy>User</cp:lastModifiedBy>
  <dcterms:modified xsi:type="dcterms:W3CDTF">2025-06-17T07:00:00Z</dcterms:modified>
  <cp:revision>5</cp:revision>
  <dc:subject/>
  <dc:title/>
</cp:coreProperties>
</file>