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4.65pt;width:181.2pt;height:24.55pt;mso-wrap-style:none;v-text-anchor:middle;mso-position-vertical:top" type="_x0000_t172">
            <v:path textpathok="t"/>
            <v:textpath on="t" fitshape="t" string="Виза ректора А.Э. Калининой" style="font-family:&quot;Arial Black&quot;;font-size:8pt"/>
            <v:fill o:detectmouseclick="t" type="solid" color2="white"/>
            <v:stroke color="black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ектору ВолГУ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Э. Калининой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а/соискател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разрешить тиражирование автореферата диссертации на тему «                                                                  » в издательстве ВолГУ в размере 100 экземпляров на бесплатной осно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  <w:tab/>
        <w:tab/>
        <w:tab/>
        <w:tab/>
        <w:tab/>
        <w:tab/>
        <w:tab/>
        <w:tab/>
        <w:tab/>
        <w:t>Да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бязательно должны быть визы зав. отделом  аспирантуры и докторантуры В.Л. Сидоровой, научного руководителя (или научного консультанта, для докторантов или соискателей степени доктора наук, если есть), председателя диссертационного совета.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23:00Z</dcterms:created>
  <dc:creator>КГБ</dc:creator>
  <dc:description/>
  <cp:keywords/>
  <dc:language>en-US</dc:language>
  <cp:lastModifiedBy>Karslieva</cp:lastModifiedBy>
  <cp:lastPrinted>2011-02-15T10:41:00Z</cp:lastPrinted>
  <dcterms:modified xsi:type="dcterms:W3CDTF">2020-10-08T05:14:00Z</dcterms:modified>
  <cp:revision>3</cp:revision>
  <dc:subject/>
  <dc:title/>
</cp:coreProperties>
</file>